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 ПОСЕЛЕНИЕ</w:t>
        <w:br/>
        <w:t xml:space="preserve">ВОЛХОВСКОГО  МУНИЦИПАЛЬНОГО  РАЙОНА </w:t>
        <w:br/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 сентября 2009 года №</w:t>
      </w:r>
      <w:r>
        <w:rPr>
          <w:b/>
          <w:sz w:val="28"/>
          <w:szCs w:val="28"/>
        </w:rPr>
        <w:t xml:space="preserve">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роверки достовер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яемых муниципальными служащими персональных данны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й о доходах, 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Уставом муниципального образования Хваловское  сельское поселение Волховского муниципального района Ленинградской области,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оложение о порядке проведения проверки достоверности представляемых муниципальными служащими персональных данных, сведений о доходах,  об имуществе и обязательствах имущественного характер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ешения возложить на председателя ревизионной комиссии Моцног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С.М.Б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09 года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роверки достоверности представляемых муниципальными служащими, а так же гражданами, поступающими на муниципальную службу, персональных данных, а так же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разработано в соответствии с Федеральным законом от 02.03.2007 г. № 25-ФЗ «О муниципальной службе в Российской Федерации», Уставом муниципального образования  Хваловское  сельское поселение. Положение определяет порядок работы  кадровой службы администрации Хваловского сельского поселения, ревизионной комиссии Совета депутатов МО Хваловское  сельское поселение (далее по тексту – администрации, комиссии) при проведении проверки достоверности сведений, представляемых лицами, замещающими должности муниципальной службы, а так же гражданами, поступающими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 Основной целью проверки является соблюдение муниципальными служащими установленных законодательством ограничений, достоверное и полное представление лицами, замещающими должности муниципальной службы, а так же гражданами, поступающими на муниципальную службу, персональных данных, в том числе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ерсональные данные, сведения о доходах, об имуществе и обязательствах имущественного характера представляются в порядке и по форме, которые установлены для государственных граждански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Кадровая служба администрации, ревизионная комиссия обеспечивают организацию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облюдения муниципальными служащими ограничений, установленных Федеральным  законом Российской Федерации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остоверности и полноты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организации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Основанием для организации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 информация, полученная от правоохранительных, налоговых, судебных, иных государственных органов и граждан, средств массовой информации, о несоблюдении лицом, замещающим муниципальную должность, ограничений, установленных Федеральным законом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я о представлении лицами, замещающими должности муниципальной службы, или поступающими на муниципальную службу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Анонимная информация, поступившая в органы местного самоуправления, ревизионную комиссию на муниципальных служащих и граждан, поступающих на муниципальную службу, не рас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Руководитель органа местного самоуправления, ревизионной комиссии (лицо, ими уполномоченное) при наличии оснований, свидетельствующих о несоблюдении муниципальным служащим ограничений, установленных Федеральным законом «О муниципальной службе в Российской Федерации», а так же гражданином, поступающим на муниципальную службу, - представлении сведений, препятствующих прохождению муниципальной службы, недостоверных или неполных данных о доходах и имуществе, поручает кадровой службе или ревизионной комиссии провести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 В случае необходимости кадровая служба или комиссия направляет соответствующие запросы за подписью руководителя органа местного самоуправления в правоохранительные, налоговые, иные государственные органы и  органы местного самоуправления, на предприятия, в учреждения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 Кадровая служба органа местного самоуправления или ревизионная комиссия в течение трех дней с момента принятия решения о проведении проверки в письменной форме уведомляет лицо, в отношении которого проводится проверка, о её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    Кадровая служба органа местного самоуправления или ревизионная комиссия вправе пригласить для собеседования лицо, в отношении которого проводитс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      Лицо, в отношении которого проводится проверка, вправе знакомиться с документами, давать письменные объяснения. Указанные объяснения приобщаю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     Проверка сведений осуществляется в месячный срок.  В случае необходимости получения дополнительной информации по решению органа, дающего поручение о её предоставлении, срок проверки может быть продлен до 2-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 либо не соблюдало ограничения, установленные законодательством для муниципальных служащих, либо представило заведомо ложные сведения о доходах или имуществе, кадровая служба органа местного самоуправления или ревизионная комиссия направляет руководителю органа местного самоуправления заключение о привлечении муниципального служащего к дисциплинарной ответственности, об освобождении такого муниципального служащего от муниципальной должности, о нецелесообразности принятия гражданина на муниципальную служб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 Документы проверки являются конфиденциальной информацией и хранятся в личном деле лица, в отношении которого она проводи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0:00Z</dcterms:created>
  <dc:creator>Тимофеева МАрина Анатольевна</dc:creator>
  <dc:description/>
  <cp:keywords/>
  <dc:language>en-US</dc:language>
  <cp:lastModifiedBy>user</cp:lastModifiedBy>
  <cp:lastPrinted>2009-09-16T11:24:00Z</cp:lastPrinted>
  <dcterms:modified xsi:type="dcterms:W3CDTF">2009-09-16T07:26:00Z</dcterms:modified>
  <cp:revision>12</cp:revision>
  <dc:subject/>
  <dc:title>                                                                                                                                  Проект</dc:title>
</cp:coreProperties>
</file>