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ОССИЙСКАЯ  ФЕДЕРАЦИЯ</w:t>
      </w:r>
    </w:p>
    <w:p>
      <w:pPr>
        <w:pStyle w:val="Normal"/>
        <w:autoSpaceDE w:val="false"/>
        <w:jc w:val="center"/>
        <w:rPr/>
      </w:pPr>
      <w:r>
        <w:rPr>
          <w:rFonts w:cs="Times New Roman CYR" w:ascii="Times New Roman CYR" w:hAnsi="Times New Roman CYR"/>
          <w:b/>
          <w:bCs/>
          <w:sz w:val="28"/>
          <w:szCs w:val="28"/>
        </w:rPr>
        <w:t>СОВЕТ ДЕПУТАТОВ МУНИЦИПАЛЬНОГО ОБРАЗОВА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ВАЛОВСКОЕ СЕЛЬСКОЕ ПОСЕЛ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ХОВСКОГО МУНИЦИПАЛЬН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РЕШЕНИЕ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Cs/>
          <w:sz w:val="28"/>
          <w:szCs w:val="28"/>
        </w:rPr>
        <w:t>от 11 сентября 2009 года №</w:t>
      </w:r>
      <w:r>
        <w:rPr>
          <w:rFonts w:cs="Times New Roman CYR" w:ascii="Times New Roman CYR" w:hAnsi="Times New Roman CYR"/>
          <w:b/>
          <w:bCs/>
          <w:sz w:val="28"/>
          <w:szCs w:val="28"/>
        </w:rPr>
        <w:t xml:space="preserve"> 30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рядка проведения конкурс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замещение вакантной должности муниципальной службы администрации муниципального образова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валовское сельское посе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Федеральным законом от 2 марта 2005 года № 25-ФЗ 2003 года   «О муниципальной службе в Российской Федерации», на замещение вакантной должности Совет депутатов муниципального образования Хваловское сельское поселение </w:t>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Положение о Порядке проведения конкурса на замещение вакантной должности муниципальной службы администрации муниципального образования Хваловское сельское поселение согласно приложению 1.</w:t>
      </w:r>
    </w:p>
    <w:p>
      <w:pPr>
        <w:pStyle w:val="Normal"/>
        <w:autoSpaceDE w:val="false"/>
        <w:spacing w:lineRule="exact" w:line="218" w:before="4" w:after="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Решение подлежит официальному опубликованию.</w:t>
      </w:r>
    </w:p>
    <w:p>
      <w:pPr>
        <w:pStyle w:val="Normal"/>
        <w:autoSpaceDE w:val="false"/>
        <w:spacing w:lineRule="exact" w:line="218" w:before="4"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18" w:before="4" w:after="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онтроль за исполнением данного решения оставляю за собой.</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                                                                                       Хваловское сельское поселение                                                   С.М.Бугай</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 </w:t>
      </w:r>
    </w:p>
    <w:p>
      <w:pPr>
        <w:pStyle w:val="Normal"/>
        <w:keepNext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решением Совета депутатов </w:t>
      </w:r>
    </w:p>
    <w:p>
      <w:pPr>
        <w:pStyle w:val="Normal"/>
        <w:keepNext w:val="true"/>
        <w:autoSpaceDE w:val="false"/>
        <w:jc w:val="right"/>
        <w:rPr/>
      </w:pPr>
      <w:r>
        <w:rPr>
          <w:rFonts w:cs="Times New Roman CYR" w:ascii="Times New Roman CYR" w:hAnsi="Times New Roman CYR"/>
          <w:sz w:val="28"/>
          <w:szCs w:val="28"/>
        </w:rPr>
        <w:t xml:space="preserve">от 11.09.2009 года №  30 </w:t>
      </w:r>
    </w:p>
    <w:p>
      <w:pPr>
        <w:pStyle w:val="Normal"/>
        <w:keepNext w:val="true"/>
        <w:autoSpaceDE w:val="false"/>
        <w:jc w:val="right"/>
        <w:rPr>
          <w:rFonts w:ascii="Times New Roman CYR" w:hAnsi="Times New Roman CYR" w:cs="Times New Roman CYR"/>
          <w:b/>
          <w:b/>
          <w:bC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tab/>
        <w:tab/>
      </w:r>
    </w:p>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br/>
        <w:t>о порядке проведения конкурса на замещение вакантной должности</w:t>
        <w:br/>
        <w:t xml:space="preserve">муниципальной  службы  администрации муниципального образования   Хваловское сельское поселение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ховского муниципального района Ленинградской области</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ложение о порядке проведения конкурса на замещение вакантной должности муниципальной  службы администрации муниципального образования Хваловское сельское поселение Волховского муниципального района Ленинградской области  (далее - Положение) определяет порядок и условия организации и проведения конкурса на замещение вакантной должности муниципальной  службы администрации муниципального образования администрации муниципального образования Хваловское сельское поселение Волховского муниципального района Ленинградской области    (далее - Конкурс).</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Конкурс проводится для оценки профессионального уровня участников Конкурса, их соответствия квалификационным требованиям к вакантной должности муниципальной  службы администрации муниципального образования Хваловское сельское поселение Волховского муниципального района Ленинградской област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далее - должность  муниципальной  службы) в  администрации М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Конкурса является отбор лиц, наиболее подготовленных для замещения вакантной должности муниципальной службы, из общего числа участников Конкурс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Конкурс объявляется при наличии вакантной должности муниципальной службы и отсутствии оснований, требующих замещения вакантной должности в ином, установленном  законодательством порядк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органа исполнительной вла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Решение о проведении Конкурса принимается Главой администрации муниципального образования по представлению руководителя структурного подразделения администр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Конкурс не проводит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 назначении на замещаемые на определенный срок полномочий должности муниципальной службы категорий "руководители" и "помощник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 заключении срочного служебного контрак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 назначении муниципального  служащего на иную должность муниципальной  службы в случае невозможности им по состоянию здоровья в соответствии с медицинским заключением исполнять должностные обязанности по замещаемой должности муниципальной  службы и предоставлении муниципальному  служащему соответствующей его квалификации и не противопоказанной по состоянию здоровья иной должности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 случае сокращения должностей муниципальной службы (реорганизации или ликвидации муниципального органа) и предост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муниципальном органе, которому переданы функции ликвидированного муниципального органа, либо в другом муниципальном орган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 назначении на должность муниципальной службы муниципального  служащего (гражданина), состоящего в кадровом резерв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ри назначении на должности муниципальной службы, относящиеся к группе младших должностей  муниципальной службы.</w:t>
      </w:r>
    </w:p>
    <w:p>
      <w:pPr>
        <w:pStyle w:val="Normal"/>
        <w:keepNext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Организатор Конкурс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Организатором Конкурса является специалист, курирующий работу с  кадрами администрации муниципального образования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 Организатор Конкурс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дготавливает и передает в конкурсную комиссию проекты конкурсной документации и регламента работы комисси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организует публикацию текста объявления о проведении Конкурса (не позднее чем за 30 дней до даты окончания приема заявлений на участие в Конкурсе) в средствах массовой информации Волховского района, в котором осуществляется официальное опубликование нормативных правовых актов муниципального образовани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Хваловское сельское поселение Волховского муниципального района Ленинград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мерный текст объявления приведен в </w:t>
      </w:r>
      <w:r>
        <w:rPr>
          <w:rFonts w:cs="Times New Roman CYR" w:ascii="Times New Roman CYR" w:hAnsi="Times New Roman CYR"/>
          <w:b/>
          <w:bCs/>
          <w:sz w:val="28"/>
          <w:szCs w:val="28"/>
        </w:rPr>
        <w:t xml:space="preserve">приложении 1 </w:t>
      </w:r>
      <w:r>
        <w:rPr>
          <w:rFonts w:cs="Times New Roman CYR" w:ascii="Times New Roman CYR" w:hAnsi="Times New Roman CYR"/>
          <w:sz w:val="28"/>
          <w:szCs w:val="28"/>
        </w:rPr>
        <w:t>к настоящему Положе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оизводит прием, регистрацию и хранение заявлений на участие в Конкурсе и прилагаемых к ним документов (далее - заявл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подготавливает протокол об окончании приема и регистрации заявлений (примерная форма протокола приведена в </w:t>
      </w:r>
      <w:r>
        <w:rPr>
          <w:rFonts w:cs="Times New Roman CYR" w:ascii="Times New Roman CYR" w:hAnsi="Times New Roman CYR"/>
          <w:b/>
          <w:bCs/>
          <w:sz w:val="28"/>
          <w:szCs w:val="28"/>
        </w:rPr>
        <w:t>приложении 1</w:t>
      </w:r>
      <w:r>
        <w:rPr>
          <w:rFonts w:cs="Times New Roman CYR" w:ascii="Times New Roman CYR" w:hAnsi="Times New Roman CYR"/>
          <w:sz w:val="28"/>
          <w:szCs w:val="28"/>
        </w:rPr>
        <w:t xml:space="preserve"> к настоящему По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Участники Конкурс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Право на участие в Конкурсе на замещение вакантной должности муниципальной  службы имеют граждане Российской Федерации не моложе 18 лет, владеющие русским языком, отвечающие установленным федеральными и областными законами требованиям, необходимым для замещения вакантной должности муниципальной  службы (далее - граждане).</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Муниципальные служащие администрации муниципального образования Хваловское сельское поселение Волховского муниципального района Ленинград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могут принять участие в Конкурсе вне зависимости от занимаемой должност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организатор Конкурса при получении соответствующего заявления обеспечивает муниципальному  служащему, личное дело которого находится у организатора Конкурса, подготовку копий документов, указанных в </w:t>
      </w:r>
      <w:r>
        <w:rPr>
          <w:rFonts w:cs="Times New Roman CYR" w:ascii="Times New Roman CYR" w:hAnsi="Times New Roman CYR"/>
          <w:b/>
          <w:bCs/>
          <w:sz w:val="28"/>
          <w:szCs w:val="28"/>
        </w:rPr>
        <w:t>пункте</w:t>
      </w:r>
      <w:r>
        <w:rPr>
          <w:rFonts w:cs="Times New Roman CYR" w:ascii="Times New Roman CYR" w:hAnsi="Times New Roman CYR"/>
          <w:b/>
          <w:bCs/>
          <w:sz w:val="28"/>
          <w:szCs w:val="28"/>
          <w:u w:val="single"/>
        </w:rPr>
        <w:t xml:space="preserve"> </w:t>
      </w:r>
      <w:r>
        <w:rPr>
          <w:rFonts w:cs="Times New Roman CYR" w:ascii="Times New Roman CYR" w:hAnsi="Times New Roman CYR"/>
          <w:b/>
          <w:bCs/>
          <w:sz w:val="28"/>
          <w:szCs w:val="28"/>
        </w:rPr>
        <w:t>6.2</w:t>
      </w:r>
      <w:r>
        <w:rPr>
          <w:rFonts w:cs="Times New Roman CYR" w:ascii="Times New Roman CYR" w:hAnsi="Times New Roman CYR"/>
          <w:sz w:val="28"/>
          <w:szCs w:val="28"/>
        </w:rPr>
        <w:t xml:space="preserve"> настоящего Полож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муниципальный служащий администрации муниципального образования подает документы и участвует в Конкурсе на общих основания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 Муниципальные служащие и государственные служащие других субъектов Российской Федерации, федеральные гражданские служащие принимают участие в Конкурсе на общих основания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 Претенденту на замещение вакантной должности муниципальной  службы может быть отказано в допуске к участию в Конкурсе в связи с несоответствием квалификационным требованиям к вакантной должности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 профессиональному образова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о стажу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о стажу и опыту работы по специа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новленным в соответствии с федеральным и областным законодательством к вакантной должности  муниципальной  службы, а также в связи с ограничениями, установленными федеральным и областным законодательством для поступления на муниципальную  службу и ее прохождения, то есть при наличии обстоятельств, исключающих назначение на вакантную долж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онкурсная документац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 Конкурсная документация включае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ложение о структурном подразделении администрации муниципального образования Хваловское сельское поселение Волховского муниципального района Ленинградской области, имеющем вакантную должность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должностную инструкцию, содержащую квалификационные требования к вакантной должности муниципальной  службы;</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заявление с документами, указанными в </w:t>
      </w:r>
      <w:r>
        <w:rPr>
          <w:rFonts w:cs="Times New Roman CYR" w:ascii="Times New Roman CYR" w:hAnsi="Times New Roman CYR"/>
          <w:b/>
          <w:bCs/>
          <w:sz w:val="28"/>
          <w:szCs w:val="28"/>
        </w:rPr>
        <w:t>пункте 6.2</w:t>
      </w:r>
      <w:r>
        <w:rPr>
          <w:rFonts w:cs="Times New Roman CYR" w:ascii="Times New Roman CYR" w:hAnsi="Times New Roman CYR"/>
          <w:sz w:val="28"/>
          <w:szCs w:val="28"/>
        </w:rPr>
        <w:t xml:space="preserve"> настоящего Полож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текст объявления о проведении Конкурс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критерии определения победителя Конкурса, указанные в </w:t>
      </w:r>
      <w:r>
        <w:rPr>
          <w:rFonts w:cs="Times New Roman CYR" w:ascii="Times New Roman CYR" w:hAnsi="Times New Roman CYR"/>
          <w:b/>
          <w:bCs/>
          <w:sz w:val="28"/>
          <w:szCs w:val="28"/>
        </w:rPr>
        <w:t>пунктах 7.2-7.5</w:t>
      </w:r>
      <w:r>
        <w:rPr>
          <w:rFonts w:cs="Times New Roman CYR" w:ascii="Times New Roman CYR" w:hAnsi="Times New Roman CYR"/>
          <w:sz w:val="28"/>
          <w:szCs w:val="28"/>
        </w:rPr>
        <w:t xml:space="preserve"> настоящего Полож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роект трудового договора, заключаемого с победителем по результатам Конкурс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Конкурсная документация предоставляется лицу, заявившему о намерении принять участие в Конкурсе, по его письменному запросу бесплатн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Структурное подразделение администрации муниципального образования Хваловское сельское поселение Волховского муниципального района Ленинградской области, имеющее вакантную должность муниципальной службы определяют тематику рефератов и (или) вопросы тестов для участников конкур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лномочия аттестационной  комисс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Проведение Конкурса возлагается  на аттестационную комиссию  (далее – комисс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ттестационная  комиссия состоит из председателя, заместителя председателя, секретаря и членов комисси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став  комиссии могут приглашаться представители Совета Депутатов муниципального образования, администрац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ло членов  комиссии нечетное, так как решения комиссии принимаются путем голосова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Заседание  комиссии считается правомочным, если на нем присутствует не менее двух третей ее состав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 Комиссия осуществляет следующие полномоч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ассматривает документы граждан, зарегистрированных для участия в Конкурс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ждает перечень вопросов для собеседования, определяет тематику реферат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рассматривает заявления и вопросы, возникающие в процессе подготовки и проведения Конкурс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решает вопросы регламента своей работы в соответствии с настоящим Положение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4 Комиссия принимает реш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 утверждении текста объявления о проведении Конкурса, о месте и времени его опубликова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 утверждении состава конкурсной документаци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б утверждении списка участников конкурса по результатам приема заявлений или о не допуске к участию в Конкурсе в случае выявления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о распределении мест среди участников по итогам Конкурса и определении победител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б утверждении окончательных результатов Конкурса и рекомендации о зачислении в кадровый резерв двух участников, набравших наибольшее количество голосов (после победител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о рекомендации по установлению  срока  трудового договора и его продолжительности на муниципальной  должности при назначении на долж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5 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миссия вправ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ъявить Конкурс несостоявшим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нять решение о продлении срока приема и регистрации заявлений, переносе даты проведения Конкурса не более чем на 30 дней и опубликовать (через организатора Конкурса) текст нового объявления о проведении Конкурс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6 При несвоевременном или неполном представлении по уважительным причинам документов, указанных в </w:t>
      </w:r>
      <w:r>
        <w:rPr>
          <w:rFonts w:cs="Times New Roman CYR" w:ascii="Times New Roman CYR" w:hAnsi="Times New Roman CYR"/>
          <w:b/>
          <w:bCs/>
          <w:sz w:val="28"/>
          <w:szCs w:val="28"/>
        </w:rPr>
        <w:t>пункте 6.2</w:t>
      </w:r>
      <w:r>
        <w:rPr>
          <w:rFonts w:cs="Times New Roman CYR" w:ascii="Times New Roman CYR" w:hAnsi="Times New Roman CYR"/>
          <w:sz w:val="28"/>
          <w:szCs w:val="28"/>
        </w:rPr>
        <w:t xml:space="preserve"> настоящего Положения, организатор Конкурса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7 В своей работе Комиссия руководствуется нормативными правовыми актами Российской Федерации и Ленинградской области, настоящим Положением и регламентом работы  комиссии в соответствии с пунктом 5.3 настоящего Полож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рием и регистрация заявлени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Гражданин, изъявивший желание участвовать в Конкурсе, лично подает организатору Конкурса заявлени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одаче заявления предъявляется паспорт гражданина Российской Федер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 К заявлению прилагает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ксерокопия паспор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личное заявление, включающее согласие заявителя с условиями, изложенными в конкурсной документации, почтовый адрес и номер телефон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анке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копия трудовой книжки, заверенная нотариально или кадровыми службами по месту работ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копии документов об образовании, повышении квалификации, переподготовке, присвоении ученой степени, иных документов, подтверждающих наличие предусмотренного конкурсной документацией (квалификационными требованиями к вакантной должности) профессионального образования, уровня квалификации, заверенные нотариально или кадровыми службами по месту работ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писок публикаций по направлениям профессиональной деятельности (при налич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справка из органов государственной налоговой службы о доходах и имуществе, принадлежащем гражданину на праве собственности, являющихся объектами налогооблож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медицинское заключение о состоянии здоровья с записью об отсутствии заболеваний, препятствующих исполнять обязанности по соответствующей муниципальной должности. Медицинское заключение о состоянии здоровья выдается гражданину медицинским учреждением по месту его обслужива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рекомендательные письма с места работы (при налич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другие документы, если это предусмотрено конкурсной документацие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ь вправе дополнительно представить другие документы, не предусмотренные настоящим Положением, характеризующие личность заявителя, его деловую репутацию и профессиональную квалификац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3 При приеме заявления организатор Конкурса проверяет наличие документов, указанных в </w:t>
      </w:r>
      <w:r>
        <w:rPr>
          <w:rFonts w:cs="Times New Roman CYR" w:ascii="Times New Roman CYR" w:hAnsi="Times New Roman CYR"/>
          <w:b/>
          <w:bCs/>
          <w:sz w:val="28"/>
          <w:szCs w:val="28"/>
        </w:rPr>
        <w:t>пункте 6.2</w:t>
      </w:r>
      <w:r>
        <w:rPr>
          <w:rFonts w:cs="Times New Roman CYR" w:ascii="Times New Roman CYR" w:hAnsi="Times New Roman CYR"/>
          <w:sz w:val="28"/>
          <w:szCs w:val="28"/>
        </w:rPr>
        <w:t xml:space="preserve"> настоящего Положения, и их соответствие требованиям и условиям, установленным конкурсной документацие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тор Конкурса обязан зарегистрировать заявление, отвечающее требованиям, содержащимся в конкурсной документации, в день его представления и выдать расписку заявителю, подтверждающую прием и регистрацию заявления с указанием даты прием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4 Прием заявлений по истечении срока их приема и регистрации, указанного в объявлении о проведении Конкурса, не допускает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5 При проведении Конкурса участникам гарантируется равенство прав в соответствии с Конституцией Российской Федерации, законами и иными нормативными правовыми актами Российской Федерации и Ленинградской обла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6 Организатор Конкурса после проверки в установленном порядке достоверности сведений, представленных гражданами, изъявившими желание участвовать в Конкурсе, представляет поступившие документы в  комиссию на рассмотрение.</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ы приема документов граждан рассматриваются  комиссией и оформляются протоколом (примерная форма протокола приведена в </w:t>
      </w:r>
      <w:r>
        <w:rPr>
          <w:rFonts w:cs="Times New Roman CYR" w:ascii="Times New Roman CYR" w:hAnsi="Times New Roman CYR"/>
          <w:b/>
          <w:bCs/>
          <w:sz w:val="28"/>
          <w:szCs w:val="28"/>
        </w:rPr>
        <w:t>приложении 2</w:t>
      </w:r>
      <w:r>
        <w:rPr>
          <w:rFonts w:cs="Times New Roman CYR" w:ascii="Times New Roman CYR" w:hAnsi="Times New Roman CYR"/>
          <w:sz w:val="28"/>
          <w:szCs w:val="28"/>
        </w:rPr>
        <w:t xml:space="preserve"> к настоящему Положе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протокола заседания  комиссии об утверждении списка участников Конкурса по результатам приема заявлений организатор Конкурса (или председатель комиссии) не позднее, чем за неделю до начала Конкурса сообщает участникам о дате, времени, месте и форме проведения Конкурс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принятия решения о не допуске к участию в Конкурсе в связи с выявлением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 организатор Конкурса (или председатель  комиссии) информирует гражданина в письменной фор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Порядок проведения Конкурса и оценка деловых качеств участник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 В день проведения Конкурса комиссия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ле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 неявки участника на заседание  комиссии приравнивается к отказу от участия в Конкурс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При распределении мест среди участников Конкурса  комиссия принимает решение исходя из следующих критериев (при прочих равных условия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личие опыта работы по специализации вакантной муниципальной долж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личие опыта работы на должности (в случае исполнения обязанностей по должности до объявления Конкурса на ее замещени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личие образования, ученой степени или звания, дипломных работ или публикаций по специализации вакантной муниципальной долж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ичие стажа работы в данном муниципальном органе большей продолжитель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наличие специального стажа (выслуги лет) большей продолжитель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нахождение муниципального служащего в кадровом резерве на выдвижение на вышестоящую долж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честве дополнительных требований, предъявляемых к муниципальному служащему, участвующему в Конкурсе на замещение должности категории руководителей,  комиссия рассматривает способность участника создавать и поддерживать положительный психологический климат в коллективе, доброжелательность и уважительные отношения с коллегами, способность нахождения взаимоприемлемого решения, требовательное отношение к себе и подчиненным. Недостаточное проявление таких качеств или их отсутствие не позволяют рассматривать предлагаемую кандидатуру для назначения на муниципальную должность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3 По завершении собеседования и (или) тестирования со всеми участниками Конкурса  комиссия проводит обсуждение уровня подготовки и знаний, иных качеств каждого участника Конкурса и его предложений по организации работы  структурного подразделения, в котором имеется вакантная долж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м членам  комиссии, присутствующим на ее заседании, выдаются конкурсные бюллетени, содержащие перечень участников Конкурса. Члены  комиссии вносят в конкурсные бюллетени сравнительные оценки участников Конкурса по пятибалльной системе и передают их секретарю  комисс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кретарь  комиссии суммирует баллы, набранные каждым участником Конкурса, заносит эти данные в протокол и объявляет членам  комисс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4 Победителем Конкурса признается участник, набравший максимальное количество баллов с отрывом от остальных участников более двух балл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5 В случае разницы в баллах не более двух или при равенстве баллов между участниками Конкурса, набравшими наибольшее количество голосов, определение победителя Конкурса осуществляется  комиссией путем проведения открытого голосования. Голосование проводится по кандидатурам участников Конкурса, набравшим наибольшее количество баллов по сравнению с другими участниками. При равенстве голосов членов конкурсной комиссии решающим является голос председателя  комисс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6 Обсуждение, оценка уровня знаний участников Конкурса и принятие решения по результатам Конкурса проводится  комиссией в отсутствие участников Конкурс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7 Итоговый протокол заседания  комиссии (о распределении мест среди участников по итогам Конкурса и победителей) подписывается председателем, заместителем председателя, секретарем и членами  комиссии, принявшими участие в ее заседании (примерная форма протокола приведена в </w:t>
      </w:r>
      <w:r>
        <w:rPr>
          <w:rFonts w:cs="Times New Roman CYR" w:ascii="Times New Roman CYR" w:hAnsi="Times New Roman CYR"/>
          <w:b/>
          <w:bCs/>
          <w:sz w:val="28"/>
          <w:szCs w:val="28"/>
        </w:rPr>
        <w:t>приложении 3</w:t>
      </w:r>
      <w:r>
        <w:rPr>
          <w:rFonts w:cs="Times New Roman CYR" w:ascii="Times New Roman CYR" w:hAnsi="Times New Roman CYR"/>
          <w:sz w:val="28"/>
          <w:szCs w:val="28"/>
        </w:rPr>
        <w:t xml:space="preserve"> к настоящему Положе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8 Заседание  комиссии завершается ознакомлением участников Конкурса с его результата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9 В случае отказа победителя Конкурс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миссия вправе признать победителем иного участника (протокол заседания  комиссии оформляется по примерной форме, приведенной в </w:t>
      </w:r>
      <w:r>
        <w:rPr>
          <w:rFonts w:cs="Times New Roman CYR" w:ascii="Times New Roman CYR" w:hAnsi="Times New Roman CYR"/>
          <w:b/>
          <w:bCs/>
          <w:sz w:val="28"/>
          <w:szCs w:val="28"/>
        </w:rPr>
        <w:t>приложении 3</w:t>
      </w:r>
      <w:r>
        <w:rPr>
          <w:rFonts w:cs="Times New Roman CYR" w:ascii="Times New Roman CYR" w:hAnsi="Times New Roman CYR"/>
          <w:sz w:val="28"/>
          <w:szCs w:val="28"/>
        </w:rPr>
        <w:t xml:space="preserve"> к настоящему Положени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0 Решение  комиссии является основанием для назначения на соответствующую должность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1 Организатор Конкурса по письменному требованию участника Конкурса выдает выписку из итогового протокола заседания  комиссии с отражением результатов сравнительной оценки участников Конкурса и результатов голосования (если последнее проводилось) в срок не позднее семи дней после завершения Конкурс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2 Все документы по проведению Конкурса формируются в дело и хранятся в архиве организатора Конкурса в течение трех лет, после чего подлежат уничтожению в установленном законодательством порядке.</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Оформление прав победителя Конкурс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1 В срок не позднее 30 дней со дня проведения Конкурса распоряжением Главы администрации муниципального образования Хваловское сельское поселение Волховского муниципального района Ленинградской области победитель Конкурса назначается на вакантную должность на условиях срочного трудового договора, заключаемого в соответствии с законодательством (с учетом предложений  комиссии о сроке трудового договора назначаемого на долж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я итогового протокола заседания  комиссии вносится в личное дело муниципального служащего.</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2 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 либо предложить  комиссии определить победителя Конкурса из числа остальных его участников в порядке, установленном </w:t>
      </w:r>
      <w:r>
        <w:rPr>
          <w:rFonts w:cs="Times New Roman CYR" w:ascii="Times New Roman CYR" w:hAnsi="Times New Roman CYR"/>
          <w:b/>
          <w:bCs/>
          <w:sz w:val="28"/>
          <w:szCs w:val="28"/>
        </w:rPr>
        <w:t>пунктами 7.</w:t>
      </w:r>
      <w:r>
        <w:rPr>
          <w:rFonts w:cs="Times New Roman CYR" w:ascii="Times New Roman CYR" w:hAnsi="Times New Roman CYR"/>
          <w:sz w:val="28"/>
          <w:szCs w:val="28"/>
        </w:rPr>
        <w:t xml:space="preserve">4 и </w:t>
      </w:r>
      <w:r>
        <w:rPr>
          <w:rFonts w:cs="Times New Roman CYR" w:ascii="Times New Roman CYR" w:hAnsi="Times New Roman CYR"/>
          <w:b/>
          <w:bCs/>
          <w:sz w:val="28"/>
          <w:szCs w:val="28"/>
        </w:rPr>
        <w:t>7.</w:t>
      </w:r>
      <w:r>
        <w:rPr>
          <w:rFonts w:cs="Times New Roman CYR" w:ascii="Times New Roman CYR" w:hAnsi="Times New Roman CYR"/>
          <w:sz w:val="28"/>
          <w:szCs w:val="28"/>
        </w:rPr>
        <w:t>5 настоящего Полож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Порядок разрешения спор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отрение споров, возникающих в связи с проведением Конкурса, проводится в соответствии с федеральным и областным законодатель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Заключительные полож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keepNext w:val="tru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Приложение 1</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ротокол № 1</w:t>
      </w:r>
      <w:r>
        <w:rPr>
          <w:rFonts w:cs="Times New Roman CYR" w:ascii="Times New Roman CYR" w:hAnsi="Times New Roman CYR"/>
          <w:sz w:val="28"/>
          <w:szCs w:val="28"/>
        </w:rPr>
        <w:br/>
        <w:t xml:space="preserve">                   </w:t>
      </w:r>
      <w:r>
        <w:rPr>
          <w:rFonts w:cs="Times New Roman CYR" w:ascii="Times New Roman CYR" w:hAnsi="Times New Roman CYR"/>
          <w:b/>
          <w:bCs/>
          <w:sz w:val="28"/>
          <w:szCs w:val="28"/>
        </w:rPr>
        <w:t>заседания аттестационной комиссии</w:t>
        <w:br/>
        <w:t>по проведению конкурса на замещение вакантной долж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именование должности и структурного подразделения администрации М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б утверждении конкурсной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кументации)                                           ___________ 200__ г.</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сутствов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едатель 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ы  комиссии:        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 присутствующих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едании членов  коми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естка д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 утверждении конкурсной документ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шали: Об утверждении текста объявления о проведении конкур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формация председателя, секретаря коми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ступили: 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раткое содержание выступл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шили: Утвердить состав конкурсной документации (прилаг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оложение  о  структурном подразделении органа исполнительной  вла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нинградской обла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лжностная инструк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еречень документов, представляемых с заявлением, и  требования  к  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держа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Текст объявления о Конкурс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Критерии определения победителя Конкур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ект трудового договора, заключаемого с победителем  по  результат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курс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овали: 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ультаты голосовании присутствующих на заседании член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ми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едатель  комиссии:            ___________  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мя, отче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ы  комиссии:                   ___________  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мя, отчество)</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рилож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к протоколу №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бъя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 проведении конкурса на замещение вакантной долж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 муниципального образования  Хваловское сельское поселение Волховского муниципального района  Ленинградской области  объя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курс на замещение __________________________ муниципальной долж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групп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службы муниципального образования 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структурного подразделения администрации М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курсе могут принять участие  граждане  Российской   Федерации 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расте от 18 до 60 лет, имеющ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шее профессиональное образование по специальност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е и муниципальное управление" либ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бо по специализации 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зать наименование требуемой специализ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ющие стаж муниципальной службы не менее  ______ л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ющие стаж работы по специальности не менее ______ л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ющие  допуск  к  работе  со сведениями, составляющими государственную тайн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еющие навыками работы на компьютер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ные условия, установленные конкурсной документаци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участия в конкурсе необходимо представить следующие докумен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спорт гражданина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е заявл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кету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втобиографи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и документов, подтверждающих наличие  необходимого  образования, квалификации, заверенные нотариально или кадровой службой по месту работы (диплом,  свидетельство   о   повышении   квалификации,   переподготовке, присвоении ученой степени или з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ю трудовой книжки, заверенную нотариально или  кадровой  служб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месту рабо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ку из органов государственной  налоговой  службы  о   доходах 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уществе, принадлежащем гражданину на  праве  собственности,  являющихся объектами налогообл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дицинское заключение о состоянии здоровья по установленной форме.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ленные  сведения  подлежат   проверке   в     соответствии 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ым  законодательством.   Условия   прохождения   муниципально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жбы,  денежное  содержание,  гарантии  и  ограничения   по   долж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службы муниципального образования определяются  федеральными законами и законами  Ленинградской  области.  Договор  будет   заключен с победителем  конкурса  в  срок  20  дней  после  завершения    конкурса и оформления протокола о  результатах  конкурса  (статья  448  Гражданского кодекса Российской Федерац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ить информацию о конкурсе, получить и сдать документы можно  по адресу:   д. Хвалово, дом 1, Волховский р-н, Ленинградская область, отдел кадров администрации  муниципального образования, тел. 39-632. Прием документов до _________200_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ражданин  проходит  медицинское   обследование   в   медицинск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реждении по месту его обслужи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b/>
          <w:bCs/>
          <w:sz w:val="20"/>
          <w:szCs w:val="20"/>
        </w:rPr>
        <w:t xml:space="preserve"> </w:t>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Приложение 2</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2</w:t>
        <w:br/>
        <w:t>заседания аттестационной комиссии</w:t>
        <w:br/>
        <w:t>по проведению конкурса на замещение вакантной должно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и структурного подразделения администрации М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 200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сутствова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         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сутствующих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едании членов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б утверждении списка  участников  конкурса  по   результатам   прие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л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 назначении даты и места проведения конкур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шали: 1. О  рассмотрении   результатов   приема   документов  гражда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ивших их для участия в Конкурс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szCs w:val="20"/>
        </w:rPr>
        <w:t>(информация председателя, секретаря коми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тупили: 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ткое содержание выступл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или: Утвердить список участников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граждан, представивших докумен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допускать  к  участию  в   Конкурсе   в   связи     с выявле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   препятствующих   назначению   на   вакантную   дол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службы,  недостоверности  или  неполноты  представлен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 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граждан, представивших документы)   (основа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овали: 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ультаты голосования,  присутствующих на заседании членов комисс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шали: 2. О назначении даты и места проведения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формация председателя, секретаря  коми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тупили: 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раткое содержание выступл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или: Назначить дату проведения конкурса ___ _____200__ г., в __ ча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омещении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овали: 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szCs w:val="20"/>
        </w:rPr>
        <w:t>(результаты голосования присутствующих на заседании членов  комисс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           ____________  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мя, отче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                 ____________  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мя, отчество)</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Приложение 3</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3</w:t>
        <w:br/>
        <w:t>заседания аттестационной комиссии</w:t>
        <w:br/>
        <w:t>по проведению конкурса на замещение вакантной должно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и структурного подразделения администрации М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 200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подведении итогов Конкур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сутствова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       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сутствующих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едании членов  коми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 распределении мест среди участников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 определении победителя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  рекомендации  по  установлению   срока срочного трудового договора на муниципальной должности для победителя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  рекомендации  зачисления  в  кадровый  резерв участников, набравш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большее количество голосов (после побед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шали: 1. О распределении мест среди участников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я председателя, секретаря  комиссии, приглашенных депутатов СД 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отрении документов, проведении собеседований, написании рефер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и групповых дискуссий, анкетирова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иных методов оценки участ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тупили: 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ткое содержание выступ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или: Участники Конкурса набрали следующее количество бал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Courier New CYR" w:hAnsi="Courier New CYR" w:cs="Courier New CYR"/>
          <w:sz w:val="20"/>
          <w:szCs w:val="20"/>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szCs w:val="20"/>
        </w:rPr>
        <w:t xml:space="preserve">(решение  комиссии в соответствии с </w:t>
      </w:r>
      <w:r>
        <w:rPr>
          <w:rFonts w:cs="Times New Roman CYR" w:ascii="Times New Roman CYR" w:hAnsi="Times New Roman CYR"/>
          <w:b/>
          <w:bCs/>
          <w:sz w:val="20"/>
          <w:szCs w:val="20"/>
          <w:u w:val="single"/>
        </w:rPr>
        <w:t>пунктами 7.7,</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 </w:t>
      </w:r>
      <w:r>
        <w:rPr>
          <w:rFonts w:cs="Times New Roman CYR" w:ascii="Times New Roman CYR" w:hAnsi="Times New Roman CYR"/>
          <w:b/>
          <w:bCs/>
          <w:sz w:val="20"/>
          <w:szCs w:val="20"/>
          <w:u w:val="single"/>
        </w:rPr>
        <w:t>8.2</w:t>
      </w:r>
      <w:r>
        <w:rPr>
          <w:rFonts w:cs="Courier New CYR" w:ascii="Courier New CYR" w:hAnsi="Courier New CYR"/>
          <w:sz w:val="20"/>
          <w:szCs w:val="20"/>
          <w:u w:val="single"/>
        </w:rPr>
        <w:t xml:space="preserve">   </w:t>
      </w:r>
      <w:r>
        <w:rPr>
          <w:rFonts w:cs="Times New Roman CYR" w:ascii="Times New Roman CYR" w:hAnsi="Times New Roman CYR"/>
          <w:sz w:val="20"/>
          <w:szCs w:val="20"/>
          <w:u w:val="single"/>
        </w:rPr>
        <w:t>Положения)</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0"/>
          <w:szCs w:val="20"/>
          <w:u w:val="single"/>
        </w:rPr>
        <w:t>_________________________________________    ____________________________</w:t>
      </w:r>
    </w:p>
    <w:p>
      <w:pPr>
        <w:pStyle w:val="Normal"/>
        <w:widowControl w:val="false"/>
        <w:autoSpaceDE w:val="false"/>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фамилия, имя, отчество участника)               (количество баллов)</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Голосовали: ____________________________________________________________.</w:t>
      </w:r>
    </w:p>
    <w:p>
      <w:pPr>
        <w:pStyle w:val="Normal"/>
        <w:widowControl w:val="false"/>
        <w:autoSpaceDE w:val="false"/>
        <w:jc w:val="both"/>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результаты голосования присутствующих на заседании членов</w:t>
      </w:r>
      <w:r>
        <w:rPr>
          <w:rFonts w:cs="Times New Roman CYR" w:ascii="Times New Roman CYR" w:hAnsi="Times New Roman CYR"/>
          <w:sz w:val="20"/>
          <w:szCs w:val="20"/>
        </w:rPr>
        <w:t xml:space="preserve"> комиссии)</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лушали: 2. Об определении победителя Конкурса</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информация председателя, секретаря  комиссии)</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Выступили: _____________________________________________________________.</w:t>
      </w:r>
    </w:p>
    <w:p>
      <w:pPr>
        <w:pStyle w:val="Normal"/>
        <w:widowControl w:val="false"/>
        <w:autoSpaceDE w:val="false"/>
        <w:jc w:val="both"/>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краткое содержание выступлений)</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Решили: Победителем Конкурса признать</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u w:val="single"/>
        </w:rPr>
        <w:t>(фамилия, имя, отчество участника Конкурса)        (количество баллов)</w:t>
      </w:r>
    </w:p>
    <w:p>
      <w:pPr>
        <w:pStyle w:val="Normal"/>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Голосовали: _____________________________________________________________</w:t>
      </w:r>
    </w:p>
    <w:p>
      <w:pPr>
        <w:pStyle w:val="Normal"/>
        <w:widowControl w:val="false"/>
        <w:autoSpaceDE w:val="false"/>
        <w:jc w:val="both"/>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результаты голосования присутствующих на заседании членов</w:t>
      </w:r>
      <w:r>
        <w:rPr>
          <w:rFonts w:cs="Times New Roman CYR" w:ascii="Times New Roman CYR" w:hAnsi="Times New Roman CYR"/>
          <w:sz w:val="20"/>
          <w:szCs w:val="20"/>
        </w:rPr>
        <w:t xml:space="preserve"> комиссии)</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далее по обозначенной схеме оставшиеся вопросы).</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едседатель  комиссии:           ___________  __________________________</w:t>
      </w:r>
    </w:p>
    <w:p>
      <w:pPr>
        <w:pStyle w:val="Normal"/>
        <w:widowControl w:val="false"/>
        <w:autoSpaceDE w:val="false"/>
        <w:jc w:val="both"/>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подпись)            (фамилия, имя, отчество)</w:t>
      </w:r>
    </w:p>
    <w:p>
      <w:pPr>
        <w:pStyle w:val="Normal"/>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                  ___________  __________________________</w:t>
      </w:r>
    </w:p>
    <w:p>
      <w:pPr>
        <w:pStyle w:val="Normal"/>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подпись)    (фамилия, имя, отчество</w:t>
      </w:r>
      <w:r>
        <w:rPr>
          <w:rFonts w:cs="Courier New CYR" w:ascii="Courier New CYR" w:hAnsi="Courier New CYR"/>
          <w:sz w:val="20"/>
          <w:szCs w:val="20"/>
          <w:u w:val="single"/>
        </w:rPr>
        <w:t>)</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2:00Z</dcterms:created>
  <dc:creator>user</dc:creator>
  <dc:description/>
  <cp:keywords/>
  <dc:language>en-US</dc:language>
  <cp:lastModifiedBy>user</cp:lastModifiedBy>
  <cp:lastPrinted>2009-09-16T11:13:00Z</cp:lastPrinted>
  <dcterms:modified xsi:type="dcterms:W3CDTF">2009-09-16T07:19:00Z</dcterms:modified>
  <cp:revision>12</cp:revision>
  <dc:subject/>
  <dc:title>                                             РОССИЙСКАЯ  ФЕДЕРАЦИЯ</dc:title>
</cp:coreProperties>
</file>