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  <w:br/>
        <w:t xml:space="preserve">ВОЛХОВСКОГО  МУНИЦИПАЛЬНОГО  РАЙОНА </w:t>
        <w:br/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сентября 2009 года № </w:t>
      </w:r>
      <w:r>
        <w:rPr>
          <w:b/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еречн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Указа Президента Российской Федерации от 18 мая 2009 года №557 «Об утверждении  перечня должностей федеральной государственной службы, 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», Федерального закона от 2 марта 2007 года № 25-ФЗ «О муниципальной службе в Российской Федерации», Областного закона от 11 марта 2008 года № 14-ОЗ «О правовом регулировании муниципальной службы в Ленинградской области» Совет депутатов муниципального образования Хваловское сельское посе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Утвердить перечни  должностей муниципальной службы муниципального образования Хваловское сельское поселение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 согласно приложени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ревизионную комиссию Совета депута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09 года № 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е должности муниципальной службы муниципального образования Хваловское сельское поселение Волховского муниципального района Ленинградской области, отнесенные Реестром должностей муниципальной службы в МО Хваловское сельское поселение 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 к должностям муниципальной службы МО Хваловское сельское поселение относятся к должностям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37:00Z</dcterms:created>
  <dc:creator>Тимофеева МАрина Анатольевна</dc:creator>
  <dc:description/>
  <cp:keywords/>
  <dc:language>en-US</dc:language>
  <cp:lastModifiedBy>user</cp:lastModifiedBy>
  <cp:lastPrinted>2009-09-16T10:38:00Z</cp:lastPrinted>
  <dcterms:modified xsi:type="dcterms:W3CDTF">2009-09-16T06:38:00Z</dcterms:modified>
  <cp:revision>16</cp:revision>
  <dc:subject/>
  <dc:title>                                                                                                                                  Проект</dc:title>
</cp:coreProperties>
</file>