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ВАЛОВС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3 июля 2009 года №</w:t>
      </w:r>
      <w:r>
        <w:rPr>
          <w:rFonts w:cs="Times New Roman" w:ascii="Times New Roman" w:hAnsi="Times New Roman"/>
          <w:sz w:val="28"/>
          <w:szCs w:val="28"/>
        </w:rPr>
        <w:t xml:space="preserve"> 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комиссии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ах мест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№ 131 от 06.10.2003 года № 131-ФЗ «Об общих принципах организации местного самоуправления в Российской Федерации», Федеральным законом № 25 от 02.03.2007 года № 25-ФЗ «О муниципальной службе», областным законом № 194 от 26.12.2007 года № 194-оз «О противодействиях коррупции в органах государственной власти Ленинградской области и в органах местного самоуправления Ленинградской области, Совет депутатов муниципального образования Хвал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состав комиссии по противодействию коррупции в МО Хваловское сельское поселение Волховского муниципального района Ленинградской области (Приложение 3 1)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шение вступает в силу с момента его приняти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валовское сельское поселение </w:t>
        <w:tab/>
        <w:t>С.М.Бу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 от 13.07.20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ирева Татьяна Александровна</w:t>
      </w:r>
    </w:p>
    <w:p>
      <w:pPr>
        <w:pStyle w:val="Normal"/>
        <w:tabs>
          <w:tab w:val="clear" w:pos="708"/>
          <w:tab w:val="left" w:pos="6165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Ложкина Галина Валентиновна</w:t>
        <w:tab/>
        <w:t>заместитель председателя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ая Хваловским ФАП</w:t>
        <w:tab/>
        <w:t>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льман Марина Владимировна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администрации</w:t>
        <w:tab/>
        <w:t>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>Бугай Степан Михайлович</w:t>
        <w:tab/>
        <w:t>член комиссии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частка ООО «Хваловский ЖКС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Филинова Вера Федоровна</w:t>
        <w:tab/>
        <w:t>член комиссии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sz w:val="28"/>
          <w:szCs w:val="28"/>
        </w:rPr>
        <w:t>председатель Совета ветеранов</w:t>
        <w:tab/>
        <w:t>(по согласованию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55:00Z</dcterms:created>
  <dc:creator>user</dc:creator>
  <dc:description/>
  <cp:keywords/>
  <dc:language>en-US</dc:language>
  <cp:lastModifiedBy>user</cp:lastModifiedBy>
  <cp:lastPrinted>2009-07-10T17:05:00Z</cp:lastPrinted>
  <dcterms:modified xsi:type="dcterms:W3CDTF">2009-07-10T13:07:00Z</dcterms:modified>
  <cp:revision>10</cp:revision>
  <dc:subject/>
  <dc:title>АДМИНИСТРАЦИЯ МУНИЦИПАЛЬНОГО ОБРАЗОВАНИЯ</dc:title>
</cp:coreProperties>
</file>