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ВАЛ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 июля 2009 года №</w:t>
      </w:r>
      <w:r>
        <w:rPr>
          <w:rFonts w:cs="Times New Roman" w:ascii="Times New Roman" w:hAnsi="Times New Roman"/>
          <w:sz w:val="28"/>
          <w:szCs w:val="28"/>
        </w:rPr>
        <w:t xml:space="preserve"> 2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уведомления нанимателя (работодателя) о фактах обращения в целях скло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лужащего МО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бирательной комиссии МО Хваловское сельское посел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совершению коррупционных дейст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 Федерального закона от 25 декабря 2008 года № 273-ФЗ ст. 9 « О противодействии коррупции», Федерального закона от 02 марта 2007 года № 25-ФЗ «О муниципальной службе в Российской Федерации», Устава муниципального образования Хваловское сельское поселение Совет депутатов МО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 порядке уведомления представителя нанимателя (работодателя) о фактах обращения в целях склонения муниципального служащего муниципального образования Хваловское сельское поселение к совершению коррупционных действий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>С.М.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 от 07.07.200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ведомления представителя нанимателя (работодател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ах обращения в целях склонения муниципального слу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совершению коррупционных правонару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стоящее Положение разработано в соответствии с требованиями Федерального закона от 25 декабря 2008 года № 273-ФЗ                                       « О противодействии коррупции» и регламентирует обязанность муниципальных служащих Хваловского сельского поселения Волховского района Ленинградской области проходящих муниципальную службу в органах местного самоуправления Хваловское сельское поселение Волховского муниципального района Ленинградской области, аппарате избирательной комиссии Хваловское сельское поселение, уведомлять нанимателя (работодателя) об обращениях в целях склонения к совершению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 коррупционным правонарушениям относятся: злоупотребление служебным положением, злоупотребление полномочиями, дача взятки, получение взятки, коммерческий подкуп либо иное незаконное использование муниципальным служащим своего служебного положения вопреки интересам общества, государства, требований должностного регламент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, а также совершение указанных деяний в интересах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Муниципальный служащий при исполнении своих служебных обязанностей обязан при общении с гражданами соблюдать нормы и правила служебной этики, своим поведением не провоцировать гражданина к совершению коррупцион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случае неспровоцированного и однозначно понятого для муниципального служащего обращения к нему каких – либо лиц (от имени каких – либо лиц) в целях склонения его к совершению коррупционных правонарушений он обязан в течение суток со дня обращения уведомить о случившемся представителя нанимателя (работодателя) главу администрации  МО Хваловское сельское поселение Волховского муниципального района Ленинградской области (руководителя органа местного самоуправления или председателя избирательной комиссии Хваловского сельского поселения (далее – представитель нанимателя (работодателя)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Уведомление о фактах обращения в целях склонения муниципального служащего к совершению коррупционного правонарушения является должностной (служебной) обязанностью муниципального служащего, невыполнение которой влечет или увольнение муниципального служащего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Уведомление должно быть оформлено муниципальным служащим в письменном виде и содержать максимально полные известные служащему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ИО, должность муниципального служащего, адрес,  по которому он проживает, контактные телеф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 лице\лицах, склонявшего служащего к совершению коррупционного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 месте, времени и иных обстоятельствах, при которых состоялось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 обстоятельствах, послуживших основанием для обращения к муниципальному служащему с предложением о совершении коррупционного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действии\бездействии, которые он должен совершить по обращению лица\лиц, склонявшего его к совершению коррупционного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 отказе\согласии муниципального служащего принять предложение  лица\лиц о совершении коррупционного 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ичии\отсутствии договоренностей о дальнейших встречах и действиях участников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ремя, место составления уведомления и личная подпись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Муниципальный служащий имеет право при обращении с представителем нанимателя (работодателя) представить дополнительные сведения, документы, материалы, касающиеся информации, изложенной в уведом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Представитель нанимателя (работодателя), получив и ознакомившись с письменным уведомлением муниципального служащего о склонении его к совершению коррупционного правонарушения, в течении суток со дня получения уведомления проводит собеседование с муниципальным служащим и, получив подтверждение изложенным в уведомлении сведениям, регистрирует уведомление в Журнале регистрации уведомлений о коррупционных правонарушениях, находящемся у начальника отдела кадров администрации Хваловское сельское поселение (органа местного самоуправления, избирательной комиссии Хваловского сельского поселения)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После регистрации уведомления представитель нанимателя (работодателя) заказным письмом отправляет уведомление и другие материалы к нему в территориальные органы прокуратуры по месту работы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Представитель нанимателя (работодателя) принимает зависящее от него меры по проверке сведений, изложенных в уведом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Представитель нанимателя (работодателя), которому стало известно о фактах обращения в целях склонения муниципального служащего к коррупционным правонарушениям или сведениях, содержащихся в уведомлении, обязан сохранить полученную от муниципального служащего информацию в конфиденциальности от других муниципальных служащих и предоставлять ее только правоохранительным органам в пределах их компете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53:00Z</dcterms:created>
  <dc:creator>user</dc:creator>
  <dc:description/>
  <cp:keywords/>
  <dc:language>en-US</dc:language>
  <cp:lastModifiedBy>user</cp:lastModifiedBy>
  <cp:lastPrinted>2009-07-02T17:16:00Z</cp:lastPrinted>
  <dcterms:modified xsi:type="dcterms:W3CDTF">2009-07-08T12:35:00Z</dcterms:modified>
  <cp:revision>14</cp:revision>
  <dc:subject/>
  <dc:title>РОССИЙСКАЯ  ФЕДЕРАЦИЯ</dc:title>
</cp:coreProperties>
</file>