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ВАЛ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 июля 2009 года № 21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противодействия коррупции в органах местного самоуправления 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Федерального закона от 25 декабря 2008 года № 273-ФЗ                                          «О противодействии коррупции», Федерального закона от 06 октября 2003 года № 131-ФЗ «Об общих принципах организации местного самоуправления в Российской Федерации», областного закона от 26 декабря 2007 года № 194 -оз «О противодействии коррупции в органах государственной власти Ленинградской области и органах местного самоуправления Ленинградской области», Федерального закона от 02 марта 2007 года № 25-ФЗ «О муниципальной службе в Российской Федерации», Устава муниципального образования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ограмму, направленную на противодействие коррупции в органах местного самоуправления МО Хваловское сельское поселение Волховского муниципального района Ленинградской области на 2009-2012 годы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>С.М.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от 07.07.200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органах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тиводействия коррупции в органах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е образование Хвалов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реквизиты акта высшего должностного лица Хваловского сельского поселения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ующего реализацию стратегии антикоррупционной поли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е образование Хваловское сельское поселени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общественные объединения и организаци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нижение уровня коррупции при исполнении органами местного самоуправления властных полномочий и предоставлении услуг гражданам и организац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ранение причин и условий, порождающих коррупцию в органах местного самоуправ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ценка существующего уровня коррупции, а также измерение уровня снижения коррупции, достигаемого по годам реализации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риска коррупционных действий и потерь от их совершения для должностных лиц администрации МО Хваловское сельское посе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выгод от действий в рамках законодательства и в соответствии с общественными интересами для должностных лиц администрации МО Хвалов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антикоррупционного общественного сознания, характеризующегося нетерпимостью муниципальных служащих, граждан и организаций к коррупционным  действ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едупреждение коррупционных правонару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еспечение ответственности за коррупционные правонарушения в случаях, предусмотренных законодательством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ониторинг коррупционных факторов и эффективности мер антикоррупционной поли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овлечение институтов гражданского общества в реализации антикоррупционной поли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 МО Хваловское сельское поселени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- второе полугодие 2009 года- второе полугодие 2010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- первое полугодие 2011 года – 2012 г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разование при главе Хваловского сельского поселения коллегионального органа ( комиссии, совета или иного межведомственного или координационного органа) по противодействию коррупции в органах местного самоуправления. Разработка и принятие нормативных правовых  документов комиссии (сов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зование при главе Хваловского сельского поселения комиссии по соблюдению требований к служебному поведению муниципальных служащих Хваловского сельского поселения Ленинградской области и урегулированию конфликта интересов с учетом Указа Президента Российской Федерации от 3 марта 2007 года №269 «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 и обеспечение ее деятельности. Возложение полномочий по противодействию коррупции на подразделение по вопросам муниципальной службы и кадров, проведение иных подготовительных мероприят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овершенствование организации деятельности органов местного самоуправления по размещению муниципальных заказов. Мониторинг и выявление коррупционных рисков по размещению муниципальных заказов, использованию муниципального имущества при совершении сделок имущественн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роведения антикоррупционной экспертизы нормативных ненормативных правовых актов Хваловского сельского поселения и их проектов в целях выявления в  них коррупционных фа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и выполнение планов противодействия коррупции в органах местного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ормирование перечня должностей, в наибольшей степени подверженных риску коррупции (коррупциогенных должнос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ормирование системы мер стимулирования (поощрения) для муниципальных служащих, замещающих коррупциогенные  дол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недрение механизмов дополнительного внутреннего контроля деятельности муниципальных служащих, замещающих  коррупциогенные должности, в том числе применение технических средств контроля исполнения ими своих должностных обяза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становление системы обратной связи с получателями муниципаль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Формирование нетерпимого отношения к проявлениям коррупции со стороны муниципальных служащих, граждан и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недрение и развитие информационно- коммуникационных технологий в деятельности органов местного самоуправления, позволяющих сократить имеющиеся причины и условия, порождающие корруп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Обеспечения доступа граждан и организаций к информации о деятельности органов местного самоуправ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Хваловское сельское поселени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и при исполнении должностных функций и предоставлении услуг органами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издержек бизнеса на преодоление административных барь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доверия граждан к деятельности органов местного самоуправления    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цию и контроль реализации программных мероприятий осуществляет администрация МО Хваловское сельское посе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разработана во исполнение                     регламентирующего реализацию стратегии антикоррупционной политики на основе Конституции Российской Федерации и Устава муниципального образования Хваловское сельское поселение с уч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ого закона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ого закона от 02 марта 2007 года №25-ФЗ «О муниципальной службе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голов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декса Российской Федерации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ого закона от 25 декабря 2008 года № 273-ФЗ                                          «О противодействии корруп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аза Президента Российской Федерации от 12 августа 2002 года № 885 «Об утверждении общих принципов служебного поведения государственных служащи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аза Президента Российской Федерации от 3 марта 2007 года №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аза Президента Российской Федерации от 19 мая 2008 года№815  «О мерах по противодействию корруп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ционального плана противодействия коррупции, утвержденного Президентом Российской Федерации 31 июля 2008 года № Пр-15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ного закона от 26 декабря 2007 года №194 –оз «О противодействии коррупции в органах государственной власти Ленинградской области и органах местного самоуправления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ка и внедрение правовых, организационных и иных механизмов противодействия коррупции в муниципальном образовании  Хваловское сельское поселение  являются необходимыми элементами реализации государственной политики противодействия коррупции на мест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реализации Программы – 2009 - 2012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ый этап реализации Программы – второе полугодие 2009 года- второе полугодие 2010 года; разработка и принятие необходимого нормативного правового и методического обеспечения, должностных и административных регламентов, материального и технического обеспечения, реализация первоочеред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торой этап реализации Программы – первое полугодие 2011 года – 2012 год; реализация основ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21:00Z</dcterms:created>
  <dc:creator>user</dc:creator>
  <dc:description/>
  <cp:keywords/>
  <dc:language>en-US</dc:language>
  <cp:lastModifiedBy>user</cp:lastModifiedBy>
  <cp:lastPrinted>2009-07-02T17:11:00Z</cp:lastPrinted>
  <dcterms:modified xsi:type="dcterms:W3CDTF">2009-07-08T12:35:00Z</dcterms:modified>
  <cp:revision>28</cp:revision>
  <dc:subject/>
  <dc:title>РОССИЙСКАЯ  ФЕДЕРАЦИЯ</dc:title>
</cp:coreProperties>
</file>