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 xml:space="preserve">СОВЕТ  ДЕПУТАТ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  <w:br/>
        <w:t>ХВАЛОВСКОЕ  СЕЛЬСКОЕ  ПОСЕЛЕНИЕ</w:t>
        <w:br/>
        <w:t>ВОЛХОВСКИЙ  МУНИЦИПАЛЬНЫЙ  РАЙОН</w:t>
        <w:br/>
        <w:t>ЛЕНИНГРАДСКОЙ 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 ноября 2009 года</w:t>
      </w:r>
      <w:r>
        <w:rPr>
          <w:b/>
          <w:bCs/>
          <w:sz w:val="28"/>
          <w:szCs w:val="28"/>
        </w:rPr>
        <w:t xml:space="preserve">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5 Устава муниципального образования Хваловское сельское поселение Волховского муниципального района Ленинградской области Совет депутатов МО Хваловское сельское посе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предварительного рассмотрения и подготовки проектов решений Совета депутатов МО Хваловское сельское поселение Волховского муниципального района Ленинградской области, контроля за исполнением принимаемых Советом депутатов решений, образовать три постоянные комиссии в следующих составах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налогам и муниципальному хозяйств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илов Алексей Александрови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оловкин Евгени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лимовская Надежда Никола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 культуре, спорту, строительству и благоустройств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дреева Лариса Викторов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илинова Вера Федоро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уриманова Вера Пав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визионная комисс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жкина Галина Валентино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ванов Юрий Сергеевич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ухинина Валентина Николаевна.</w:t>
      </w:r>
    </w:p>
    <w:p>
      <w:pPr>
        <w:pStyle w:val="Normal"/>
        <w:rPr/>
      </w:pPr>
      <w:r>
        <w:rPr>
          <w:sz w:val="28"/>
          <w:szCs w:val="28"/>
        </w:rPr>
        <w:tab/>
        <w:t>2. Утвердить председателями постоянных комисс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остоянной комиссии по бюджету, налогам и муниципальному хозяйству - Шилов Алексей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остоянной комиссии по социальным вопросам, культуре, спорту, строительству и благоустройству - Андреева Лариса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комиссии - Ложкина Галина Валентин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главу муниципального образования Хваловское сельское поселение Бугай Степана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user</dc:creator>
  <dc:description/>
  <cp:keywords/>
  <dc:language>en-US</dc:language>
  <cp:lastModifiedBy>user</cp:lastModifiedBy>
  <cp:lastPrinted>2009-11-09T08:43:00Z</cp:lastPrinted>
  <dcterms:modified xsi:type="dcterms:W3CDTF">2009-11-13T09:00:00Z</dcterms:modified>
  <cp:revision>12</cp:revision>
  <dc:subject/>
  <dc:title>РОССИЙСКАЯ  ФЕДЕРАЦИЯ                                     </dc:title>
</cp:coreProperties>
</file>