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09 года №</w:t>
      </w:r>
      <w:r>
        <w:rPr>
          <w:b/>
          <w:sz w:val="28"/>
          <w:szCs w:val="28"/>
        </w:rPr>
        <w:t xml:space="preserve"> 17</w:t>
      </w:r>
    </w:p>
    <w:p>
      <w:pPr>
        <w:pStyle w:val="Normal"/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й комиссии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сельскоепоселение 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О Хваловское сельское поселение Совет депутатов муниципального образования Хваловское сельское поселение 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стоянной комиссии Совета депутатов МО Хваловское сельское поселение  Волхов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  С.М. Бугай            </w:t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ubtitl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м Совета депутатов </w:t>
      </w:r>
    </w:p>
    <w:p>
      <w:pPr>
        <w:pStyle w:val="Subtitl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 Хваловское сельское поселение</w:t>
      </w:r>
    </w:p>
    <w:p>
      <w:pPr>
        <w:pStyle w:val="Subtitl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9.11.2009 года № 17</w:t>
      </w:r>
    </w:p>
    <w:p>
      <w:pPr>
        <w:pStyle w:val="Subtitle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№ 1</w:t>
      </w:r>
      <w:r>
        <w:rPr>
          <w:sz w:val="24"/>
          <w:szCs w:val="24"/>
        </w:rPr>
        <w:t>)</w:t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ПОЛОЖЕНИЕ</w:t>
        <w:br/>
        <w:t>О ПОСТОЯННОЙ КОМИССИИ СОВЕТА ДЕПУТАТОВ</w:t>
        <w:br/>
        <w:t>МУНИЦИПАЛЬНОГО ОБРАЗОВАНИЯ</w:t>
        <w:br/>
        <w:t>ХВАЛОВСКОЕ СЕЛЬСКОЕ ПОСЕЛЕНИЕ</w:t>
        <w:br/>
        <w:t>ВОЛХОВСКОГО МУНИЦИПАЛЬНОГО РАЙОНА</w:t>
        <w:br/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ая комиссия является действующим на период полномочий совета депутатов органом и подотчетна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ая комиссия образуется из числа депутатов совета депутатов на срок полномочий совета депутатов (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ая комиссия образуется с цель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рассмотрения и подготовки вопросов, относящихся к компетенции совета депут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еализации решений совета депутатов и законодательства РФ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(в пределах компетенции) Совета депутатов, за исполнением действующего законодательства и решений Совета депутатов, администрацией муниципального образования, предприятиями, учреждениями, организациями и общественными объединениями на территории муниципального образования независимо от подведомственности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кцией комиссии является подготовка и оценка проектов решений Совета депутатов, контроль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постоянная комиссия руководствуется Конституцией РФ, другими законами и подзаконными актами Российской Федерации и Ленинградской области, Уставами Волховского муниципального района и муниципального образования Хваловское сельское поселение, регламентом Совета депутатов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И ОРГАНИЗАЦИИ ДЕЯТЕЛЬНОСТ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постоянной комиссии избираются на заседании Совета депутатов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постоянной комиссии не может быть избран 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комиссий входит председатель и два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ая комиссия избирает из своего состава заместителя и секретар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остоянной комиссии утверждается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 решений, заключений и предложений, подготовленный комиссией для рассмотрения на совете депу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постоян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заключения и предложени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и отчитывается перед советом депутатов за деятельност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ая комиссия вправе переизбирать заместителя председателя и секретаря комиссии по их просьбе, а также в связи с обстоятельствами, делающими невозможным выполнение ими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оказывает помощь постоянным комиссиям, координирует их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ая комиссия работает в соответствии с планами, утвержденными на ее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комиссии созываются председателем комиссии в соответствии с планом работы, а также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я проводит председатель комиссии или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ведет делопроизводство комиссии (оформляет решения, протоколы, планы, отчеты, докладные запис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я может проводить выездны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е постоянной комиссии правомочно, если на нем присутствует не мен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едания комиссии являются открытыми и могут быть закры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ам своей деятельности постоянная комиссия принимает решение. Решение постоянной комиссии носи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я, предложения постоянной комиссии Совета депутатов, принятые в пределах их компетенции и изложенные в докладе или содокладе председателем постоянной комиссии или его заместителем должны быть рассмотрены на заседа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ая комиссия отчитывается перед Советом депутатов о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готовки рассматриваемых вопросов на заседании Совета депутатов, постоянная комиссия может образовать или включить своих членов во временны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 обязаны принимать участие в работе комиссии в соответствии с планом работ и поручениями предсе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Раздел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ПОСТОЯ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szCs w:val="28"/>
        </w:rPr>
        <w:t>Статья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ектов планов, программ, решений Совета депутатов по вопросам, относящимся к компетенции постоян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ереданные администрацией поселения или другими постоянными комиссиями, проекты решений Совета депутатов, с приложенными к ним документами и готовит соответствующие заклю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по поручению Совета депутатов, главы поселения или по собственной инициативе вопросы, относящиеся к сфере деятельности комиссии, готовит по ним проект ре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по проведению депутатских проверок и сообщает о полученных результатах Совету депутатов, главе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сообщения, информации структурных подразделений администрации поселения по вопросам, относящихся к ведению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от граждан обращения с принятием по ним решений, с которыми выступает на заседании Совета депу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Совета депутатов, главы посе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в рамках ее компетенции являются обязательными для рассмотрения соответствующими органами исполнительной власти в  2-недельный ср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остоянных комиссий Совета депутатов, принятые в пределах их компетенции и изложенные в докладе председателем постоянной комиссии, подлежат рассмотрению на заседании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, которые могут быть возложены на комиссии соответствующим  Положением, регламентом Совета депутатов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дел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е невыполнение депутатами своих обязанностей по работе в комиссии является основанием для вывода из состава комиссии по ходатайству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 может быть переведен из состава одной комиссии в другую решением Совета депутатов или на основании личн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оянное невыполнение депутатами своих обязанностей по работе в комиссии является основанием для вывода из состава комиссии по ходатайству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 может быть переведен из состава одной комиссии в другую решением Совета депутатов или на основании личн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>Статья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и упразднение постоянной комиссии осуществляется Советом депутатов.</w:t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4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6:00Z</dcterms:created>
  <dc:creator>User</dc:creator>
  <dc:description/>
  <cp:keywords/>
  <dc:language>en-US</dc:language>
  <cp:lastModifiedBy>User</cp:lastModifiedBy>
  <cp:lastPrinted>2009-11-13T17:06:00Z</cp:lastPrinted>
  <dcterms:modified xsi:type="dcterms:W3CDTF">2011-06-21T06:40:00Z</dcterms:modified>
  <cp:revision>15</cp:revision>
  <dc:subject/>
  <dc:title/>
</cp:coreProperties>
</file>