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09 года №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4 Устава муниципального образования Хваловское сельское поселение Волховского муниципального района Ленинградской области, на основании итогов голосования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заместителем главы муниципального образования Хваловское сельское поселение Волховского муниципального района Ленинградской области - депутата от 88 избирательного округа Сухинину Валентин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4:00Z</dcterms:created>
  <dc:creator>user</dc:creator>
  <dc:description/>
  <cp:keywords/>
  <dc:language>en-US</dc:language>
  <cp:lastModifiedBy>user</cp:lastModifiedBy>
  <cp:lastPrinted>2009-11-14T15:07:00Z</cp:lastPrinted>
  <dcterms:modified xsi:type="dcterms:W3CDTF">2009-11-14T12:07:00Z</dcterms:modified>
  <cp:revision>10</cp:revision>
  <dc:subject/>
  <dc:title>СОВЕТ ДЕПУТАТОВ </dc:title>
</cp:coreProperties>
</file>