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октября 2009 года № </w:t>
      </w:r>
      <w:r>
        <w:rPr>
          <w:b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едение в соответствие с законодатель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от 16 октября 2009 года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проведения конкур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должности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ст. 36 ч. 1, 2 Федерального закона № 131-ФЗ «Об общих принципах организации местного самоуправления в Российской Федерации», ст. 37, п. 3 ст. 52 Устава МО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вести в соответствии с законодательством решение Совета депутатов муниципального образования Хваловское сельское поселение второго созыва от 16 октября 2009 года № 4 «Об утверждении Положения о порядке проведения конкурса 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» и внести в него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подписанное решение Совета депутатов муниципального образования Хваловское сельское поселение Волховского муниципального района Ленинградской области второго созыва  от 16 октября 2009 года № 4 избранным главой муниципального образования Хваловское сельское поселение Волховского муниципального района Ленинградской области читать подписанным председательствующим на заседании Совета депутатов МО Хваловское сельское поселение Волховского муниципального района Ленинградской области – старшим по возрасту – Филиновой В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Буг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161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51:00Z</dcterms:created>
  <dc:creator>user</dc:creator>
  <dc:description/>
  <cp:keywords/>
  <dc:language>en-US</dc:language>
  <cp:lastModifiedBy>user</cp:lastModifiedBy>
  <dcterms:modified xsi:type="dcterms:W3CDTF">2009-10-29T15:00:00Z</dcterms:modified>
  <cp:revision>5</cp:revision>
  <dc:subject/>
  <dc:title>СОВЕТ ДЕПУТАТОВ </dc:title>
</cp:coreProperties>
</file>