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от 16 октября 2009 года  </w:t>
      </w:r>
      <w:r>
        <w:rPr>
          <w:b/>
          <w:bCs/>
          <w:sz w:val="28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   Положения   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орядке   проведения конкурса                                                                                                 на   замещение  должности  главы   администрации                                                                                                                                                                                  муниципального  образования                                                                                                 Хваловское      сельское       поселение                                                                                          Волховского муниципального района                                                                      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 xml:space="preserve">В соответствии с п. 5 ст. 37 Федерального закона № 131 от 06 октября 2003 года «Об  общих принципах организации   местного   самоуправления  в  Российской Федерации», </w:t>
      </w:r>
    </w:p>
    <w:p>
      <w:pPr>
        <w:pStyle w:val="Heading2"/>
        <w:jc w:val="center"/>
        <w:rPr/>
      </w:pPr>
      <w:r>
        <w:rPr/>
        <w:t>решил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твердить   Положение   о  порядке проведения    конкурса    на   замещение   должности   главы    администрации муниципального     образования           Хваловское       сельское         поселение Волховского      муниципального   района   Ленинградской  области   согласно приложения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        Опубликовать данное решение в газете   «Волховские огни»   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днее,   чем   за   20 дней до проведения конкурса на замещение долж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 администрации   муниципального  образования   Хваловское  сель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е   Волховского 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        Контроль,  за   исполнением     решения    возложить    на     главу      муниципального образования  Хваловское   сельское   поселение  Волховского   муниципального   района Ленингра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91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30" w:leader="none"/>
          <w:tab w:val="left" w:pos="7290" w:leader="none"/>
        </w:tabs>
        <w:rPr>
          <w:sz w:val="28"/>
        </w:rPr>
      </w:pPr>
      <w:r>
        <w:rPr>
          <w:sz w:val="28"/>
        </w:rPr>
        <w:t>Хваловское сельское поселение</w:t>
        <w:tab/>
        <w:t xml:space="preserve">     С.М.Бугай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39865</wp:posOffset>
                </wp:positionH>
                <wp:positionV relativeFrom="paragraph">
                  <wp:posOffset>791210</wp:posOffset>
                </wp:positionV>
                <wp:extent cx="5707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744"/>
                              <w:gridCol w:w="324"/>
                              <w:gridCol w:w="7491"/>
                              <w:gridCol w:w="105"/>
                            </w:tblGrid>
                            <w:tr>
                              <w:trPr>
                                <w:trHeight w:val="792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841.9pt;mso-wrap-distance-left:9pt;mso-wrap-distance-right:9pt;mso-wrap-distance-top:0pt;mso-wrap-distance-bottom:0pt;margin-top:62.3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744"/>
                        <w:gridCol w:w="324"/>
                        <w:gridCol w:w="7491"/>
                        <w:gridCol w:w="105"/>
                      </w:tblGrid>
                      <w:tr>
                        <w:trPr>
                          <w:trHeight w:val="792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О Хваловское сельское поселение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 от 16.10.2009 года (Приложение № 1)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конкурс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щение должности главы  администр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лов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хов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м Положением определяются порядок объявления, проведения и услов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(далее-поселения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меняемые в настоящем Положении  понятия, термины и сокращения используются в следующих значениях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– Совет депутатов поселения;</w:t>
      </w:r>
    </w:p>
    <w:p>
      <w:pPr>
        <w:pStyle w:val="2"/>
        <w:ind w:left="0" w:firstLine="540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лицо, назначаемое Советом депутатов на должность главы  администрации поселения  по контракту, заключаемому по результатам конкурса на замещение указанной  должности на срок полномочий, определенный в статье Устава поселения</w:t>
      </w:r>
      <w:r>
        <w:rPr>
          <w:sz w:val="28"/>
          <w:szCs w:val="28"/>
        </w:rPr>
        <w:t>;</w:t>
      </w:r>
    </w:p>
    <w:p>
      <w:pPr>
        <w:pStyle w:val="2"/>
        <w:ind w:left="0" w:firstLine="540"/>
        <w:rPr/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(далее также – комиссия)  – комиссия, формируемая в  порядке, установленном частью 5 статьи 37 Федерального закона от 06 октября 2003 года № 131-ФЗ «Об общих принципах организации местного самоуправления в Российской Федерации», Уставом поселения и настоящим Положением для проведения конкурса на замещение должности главы администрации;</w:t>
      </w:r>
    </w:p>
    <w:p>
      <w:pPr>
        <w:pStyle w:val="2"/>
        <w:ind w:left="0" w:firstLine="54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–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2"/>
        <w:ind w:left="0" w:firstLine="540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–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м раздела 4 настоящего Полож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ндидат</w:t>
      </w:r>
      <w:r>
        <w:rPr>
          <w:sz w:val="28"/>
          <w:szCs w:val="28"/>
        </w:rPr>
        <w:t xml:space="preserve"> –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тракт</w:t>
      </w:r>
      <w:r>
        <w:rPr>
          <w:sz w:val="28"/>
          <w:szCs w:val="28"/>
        </w:rPr>
        <w:t xml:space="preserve"> – контракт с лицом, назначаемым Советом депутатов на должность главы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акт должен соответство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иповой форме контракта, утвержденной областным законом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решению Совета депутатов от 16 октября 2009 года № 6 об утверждении условий контракта для главы администрации в части, касающейся осуществления полномочий по решению вопросов местного знач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ставу муниципального образова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ластному закону от 11 марта 2008 года № 14-оз «О правовом регулировании муниципальной службы в Ленинградской области», утверждающему условия контракта для главы местной администрации в части, касающейс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4. Понятия, термины и сокращения, не указанные в пункте 1.2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бъявления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1. Совет депутатов принимает решение об объявлении конкурса на замещение главы администрации (далее-решение об объявлении конкурса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2. Решение об объявлении конкурса должно содержать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проект контракт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и их копий от претендентов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2.3. Решение об объявлении конкурса (в том числе проект контракта) и текст настоящего Положения подлежат официальному опубликованию в газете «Волховские огни» не позднее, чем за 20 календарных дней до установленной даты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2.4.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с учетом указанных изменений публикуются в том же периодическом издании, что решение об объявлении конкурса. Течение 20-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с учетом изменени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ормирование, регламент работы и функции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й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количество членов конкурсной комиссии составляет 6 (шесть) человек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Члены конкурсной комиссии назначаются решением Совета депутатов поселени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став конкурсной комиссии могут входить представители общественных и иных организаций, назначенные решением Совета депутато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 Конкурсная комиссия считается сформированной в случае назначения всех членов комисс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 Члены конкурсной комиссии на первом заседании избирают из своего состава председателя, заместителя председателя и секретаря комиссии, а также определяют лицо, уполномоченное на прием документов и их копий у претенденто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4.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5. Конкурсная комиссия полн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6. Голосование на заседаниях комиссии осуществляется после удаления из помещения, где заседает конкурсная комиссия, иных лиц, не являющихся членами конкурсной комисс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очное голосование и принятие решений членами комиссии запрещаетс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равенстве голосов решающим является голос председателя конкурсной комиссии (в его отсутствие – заместителя председателя комиссии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8. Решение конкурсной комиссии оформляется протоколом, который подписывают все присутствовавшие на заседании члены комисс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9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дата, время и место проведения заседания комисс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остав членов комиссии, участвующих в заседан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писок претендентов и иных лиц, приглашенных на заседание комисс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вестка дня заседания комисс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раткое изложение выступлений членов комисс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раткое выступление претендентов и иных лиц, приглашенных на заседание комисс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еречень вопросов, заданных претендентам (излагаются в полном объеме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еречень ответов, полученных от претендентов по заданным вопросам (излагаются в полном объеме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ценки, выставленные претендентам по результатам индивидуального собеседования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тоги голосования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решения, принятые на заседании комисси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- приложения к протоколу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10. Заседания комиссии проводятся открыто, за исключением процедуры голосования, предусмотренной пунктом 3.7 настоящего Положен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3.11. Конкурсная комисс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ганизует проведение конкурс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ценивает претендентов и представленные им документы на предмет их соответствия требованиям, указанным в разделе 4 настоящего Полож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нимает решения и осуществляет иные функции, предусмотренные настоящим Положение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конкурс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етендент на дату проведения конкурса должен отвечать следующим требован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с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ыть полностью дееспособны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озраст не моложе 18 лет и не старше 65 ле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предоставление подлинных документов и достоверных сведений о себе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) представление установленных Федеральным законом от 2 марта 2007 года № 25-ФЗ «О муниципальной службе в Российской Федерации» достоверных сведений о доходах, имуществе и обязательствах имущественного характер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дать согласие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иметь высшее профессиональное образовани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иметь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обладать удовлетворительными знаниями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, антикоррупционного законодательства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иметь навыки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 соответствовать дополнительным требованиям к кандидатам на должность главы администрации, предусмотренным Уставом поселен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2. Запрещается предъявлять к претендентам и кандидатам требования, непредусмотренные пунктом 4.1 настоящего Положения.</w:t>
        <w:tab/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3. Претендент предоставляет в конкурсную комиссию следующие докумен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явление установленной формы (приложение № 1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бственноручно заполненную и подписанную анкету</w:t>
        <w:tab/>
        <w:t>установленной формы (приложение № 2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аспорт гражданина Российской Федерации и/или паспорт гражданина иностранного государства и его коп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ве цветные фотографии размером 3 на 4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документ о высшем профессиональном образовании и его копию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документы воинского учета – для военнообязанных и лиц, подлежащих призыву на военную службу и их коп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заключение медицинского учреждения об отсутствии заболеваний, препятствующих поступлению на муниципальную службу или ее прохождению (форма заключения устанавлив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1) сведения о доходах за год, предшествующий году поступления на муниципальную службу, об имуществе и обязательствах имущественного характера (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Ленинградской области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документы, подтверждающие соответствие дополнительным требованиям к кандидатам на должность главы администрации, предусмотренным Уставом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4. Запрещается требовать от претендентов документы и их копии, непредусмотренные пунктом 4.3 настоящего Положе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4.5. Документы и их копии для участия в конкурсе, перечисленные в подпункте 4.3,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, в приемные дни и часы, указанные в решении об объявлении конкурса.</w:t>
      </w:r>
    </w:p>
    <w:p>
      <w:pPr>
        <w:pStyle w:val="3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6. Структурное подразделение (должностное лицо) Совета депутатов или администрации (по согласованию с главой администрации), уполномоченное решением Совета депутатов на прием документов и их копий от претендентов:</w:t>
      </w:r>
    </w:p>
    <w:p>
      <w:pPr>
        <w:pStyle w:val="3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е вправе произвести отказ в приеме документов и их копий по любым основаниям;</w:t>
      </w:r>
    </w:p>
    <w:p>
      <w:pPr>
        <w:pStyle w:val="3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обязано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3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) не позднее дня, следующего за днем окончания срока приема документов, установленного решением Совета депутатов, передает их по описи секретарю конкурсной комиссии. 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8"/>
          <w:szCs w:val="28"/>
        </w:rPr>
        <w:t>5. Порядок проведения конкурса</w:t>
      </w:r>
      <w:r>
        <w:rPr>
          <w:sz w:val="28"/>
          <w:szCs w:val="28"/>
        </w:rPr>
        <w:t>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 в два этапа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11, 12 пункта 4.1 настоящего Положен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3. Целью индивидуального собеседования является выявление соответствия или несоответствия претендента требованиям подпунктов 11, 12 пункта 4.1 настоящего Положения.</w:t>
      </w:r>
    </w:p>
    <w:p>
      <w:pPr>
        <w:pStyle w:val="3"/>
        <w:ind w:hanging="0"/>
        <w:rPr/>
      </w:pPr>
      <w:r>
        <w:rPr>
          <w:sz w:val="28"/>
          <w:szCs w:val="28"/>
        </w:rPr>
        <w:tab/>
        <w:t>5.4. На первом этапе конкурсная комиссия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3 настоящего Положения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5) в письменной форме информирует претендентов, прошедших предварительную квалификацию и допущенных ко второму этапу конкурса в течение двух дней после проведения предварительной квалификации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6) утверждает вопросы для индивидуального собеседован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5. Второй этап конкурса проводится в день, время и месте (адрес),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6. Вопросы членов комиссии и ответы претендентов вносятся в протокол заседания конкурсной комиссии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 (оценочный лист) оценку каждому участнику конкурса по пятибалльной системе, подписывает конкурсный бюллетень (оценочный лист). Ставит дату подписания и передает их секретарю комиссии. Все конкурсные бюллетени (оценочные листы) прилагаются к протоколу заседания комиссии;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ретарь комиссии суммирует баллы, набранные претендентами, участвующими в конкурсе, заносит эти данные в протокол и объявляет членам комисс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8. По результатам собеседования комиссия составляет и утверждает кандидатуру, набравшую по результатам собеседования наибольшее количество баллов.</w:t>
        <w:tab/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</w:t>
        <w:tab/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5.9. Кандидат вместе с протоколом заседания конкурсной комиссии с приложениями представляется в Совет депутатов не позднее трех календарных дней со дня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5.10. Совет депутатов принимает решение  о назначении кандидата на должность главы администрации поселения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11. Конкурс признается несостоявшимся в случа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я заявлений претендентов на участие в конкурс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ачи конкурсной комиссии всеми претендентами заявлений о снятии своих кандидатур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ления документов на участие в конкурсе менее чем двумя претендент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явки претендентов на конкурс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я в конкурсе менее двух претендент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по результатам конкурса каждым претендентом набрано менее 50 % от максимально возможного количества баллов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дновременному официальному опубликованию в газете «Волховские огни» в сроки, установленные разделом 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Решение о назначении кандидата на должность главы администрации должно быть принято Советом депутатов не позднее пяти календарных дней с даты предоставления конкурсной комиссией в Совет депутатов итогового протокола заседания по подведению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, принимавший участие в конкурсе в трехдневный срок с момента принятия решения о назначении главы администрации уведомляется письмом о результата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конкурса, а также решение Совета депутатов о назначении на должность главы администрации обжалуются претендентом, принимавшим участие в конкурсе, в суд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ое размещение результатов конкурса и принятое решение Совета депутатов о назначении главы администрации  публикуются в газете «Волховские огни» в ближайшем выпуске с момента принятия в соответствии с Уставом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На основании решения Совета депутатов глава муниципального образования заключает контракт с главой администрации  не позднее десяти календарных дней с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 с Губернатор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ступление в должность главы администрации оформляется распоряжени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Материалы работы конкурсной комиссии передаются на хранение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Все расходы, связанные с участием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претендентами за свой сч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7:00Z</dcterms:created>
  <dc:creator>cs</dc:creator>
  <dc:description/>
  <cp:keywords/>
  <dc:language>en-US</dc:language>
  <cp:lastModifiedBy>user</cp:lastModifiedBy>
  <cp:lastPrinted>2009-10-19T15:16:00Z</cp:lastPrinted>
  <dcterms:modified xsi:type="dcterms:W3CDTF">2009-10-19T11:19:00Z</dcterms:modified>
  <cp:revision>25</cp:revision>
  <dc:subject/>
  <dc:title>                                                                                    </dc:title>
</cp:coreProperties>
</file>