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b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                                                                                        №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4083050" cy="226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 от 21 мая 2020 г.                № 32, от 24 декабря 2020г. №77, от 01 июля 2021 г. № 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78.25pt;mso-wrap-distance-left:9.05pt;mso-wrap-distance-right:9.05pt;mso-wrap-distance-top:0pt;mso-wrap-distance-bottom:0pt;margin-top:4.2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решение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 от 21 мая 2020 г.                № 32, от 24 декабря 2020г. №77, от 01 июля 2021 г. №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0"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.11.1995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szCs w:val="28"/>
        </w:rPr>
        <w:t xml:space="preserve">постановлением Правительства Российской Федерации от 23 декабря 2020 года  № 2220  «Об  утверждении Правил органами местного самоуправления границ прилегающих территорий, на которых не допускается розничная продажа алкогольной продукции и розничная  продажа алкогольной продукции при оказании услуг общественного питания», Уставом Волховского муниципального района  в целях приведения нормативно-правового акта в соответствие с действующим законодательством Российской Федерации Совет депутатов Волховского муниципального района Ленинградской области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решение 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 от 21 мая 2020 г.  № 32, от 24 декабря 2020г. №77,от 01 июля 2021г.№ 24):</w:t>
      </w:r>
    </w:p>
    <w:p>
      <w:pPr>
        <w:pStyle w:val="22"/>
        <w:spacing w:before="0" w:after="120"/>
        <w:ind w:left="0" w:firstLine="567"/>
        <w:jc w:val="both"/>
        <w:rPr/>
      </w:pPr>
      <w:r>
        <w:rPr>
          <w:szCs w:val="28"/>
        </w:rPr>
        <w:t xml:space="preserve">1.1. В Приложение 1 к Решени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1.Графические Схемы № 1,№4,№8,№9,№12,№18,№19,№20,№26,№27 к Приложению № 1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2. В графе «наименование учреждения» строки 49,50,51 изложить в редакции «ГБПОУ Волховский  многопрофильный техникум»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3. В графе «адрес объекта» строку 38 изложить в редакции «187400, Ленинградская обл., г. Волхов, ул.Ломоносова,д.2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е 2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«наименование учреж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1. строки 4,7  изложить в редакции  «МОБУ «Новоладожская СОШ имени вице-адмирала В.С. Черо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2. по строке 13 слова  МОБУ «Новоладожская средняя общеобразовательная школа № 1» заменить  на слова «МОБУ «Новоладожская СОШ имени вице-адмирала В.С. Черок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лова МОБУ «Новоладожская средняя общеобразовательная школа № 1»заменить  на «МОБУ «Новоладожская СОШ имени вице-адмирала В.С. Черокова» в названии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1. № 4 на Схеме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2. № 7 на Схеме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3. № 13 на Схеме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е  3 к Реш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 xml:space="preserve">Графические Схемы № 2, №3 к Приложению № 3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графе «наименование учреждения» строку 13 изложить в редакции «ГБПОУ Волховский многопрофильный техникум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фической схеме № 6 слова «ГБПОУ ЛО «Волховский Алюминиевый Колледж» заменить на слова «</w:t>
      </w:r>
      <w:r>
        <w:rPr>
          <w:sz w:val="28"/>
        </w:rPr>
        <w:t>«ГБПОУ Волховский  многопрофильный техникум»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В графе «наименование учреждения» строки 14 и 15 изложить в редакции «МБУ «Сясьстройский городско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лова МБУ «Спортивный комплекс» (Дом спорта) заменить  на слова  «МБУ «Сясьстройский городской Дом культуры»    в названии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1. № 14 на Схеме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2. № 15 на Схем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 В графе «наименование учреждения» строки 9,10  изложить в редакции «ГБОУЛО «Сясьстройская школа-интернат, реализующая адаптированные образовательные програм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фической схеме № 4 слова ГКОУЛО «Сясьстройская школа-интернат, реализующая адаптированные образовательные программы» заменить  на слова ГБОУЛО «Сясьстройская школа-интернат, реализующая адаптированные образовательные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В графе «наименование учреждения» строку 19  изложить в редакции «ЛОГБУ «Сясьстройский П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фической схеме № 8 слова ЛОГКОУ «Сясьстройский психоневрологический интернат»  заменить на слова  «ЛОГБУ «Сясьстройский П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4 графические схемы №1,№ 2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В Приложении 7 графическую схему №1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 Приложении 8 графическую схему №1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0 графическую схему №1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3 графические схемы №1,№ 3 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наименование учреждения» строку 2 изложить в редакции «МОБУ «Староладожская средняя   общеобразовательная   школа   имени  Героя  Советского  Союза В.Ф.Голубева»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редствах массовой информаци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местного самоуправления, законности, правопорядка и депутат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А.А. На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MS Gothic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7:00Z</dcterms:created>
  <dc:creator>1</dc:creator>
  <dc:description/>
  <dc:language>en-US</dc:language>
  <cp:lastModifiedBy>RUK</cp:lastModifiedBy>
  <cp:lastPrinted>2021-09-27T14:20:00Z</cp:lastPrinted>
  <dcterms:modified xsi:type="dcterms:W3CDTF">2021-11-11T09:37:00Z</dcterms:modified>
  <cp:revision>2</cp:revision>
  <dc:subject/>
  <dc:title>Комитет по здравоохранению при Правительстве Ленинградской области</dc:title>
</cp:coreProperties>
</file>