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ПРОЕКТ РЕШ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</w:rPr>
        <w:t>от         2018 года        №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Ленинградской области на 2019 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360" w:leader="none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>решил:</w:t>
      </w:r>
    </w:p>
    <w:p>
      <w:pPr>
        <w:pStyle w:val="TextBodyIndent"/>
        <w:ind w:right="247" w:firstLine="851"/>
        <w:rPr/>
      </w:pPr>
      <w:r>
        <w:rPr/>
        <w:t>Утвердить бюджет муниципального образования Хваловское сельское поселение Волховского муниципального района Ленинградской области на 2019 год.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 xml:space="preserve">    на 2019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19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1082,5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1082,5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Утвердить источники внутреннего финансирования дефицита бюджета МО Хваловское сельское поселение Волховского муниципального района на 2019год согласно приложения № 10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19 год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субвенции, дотации, получаемых из областного бюджета на 2019 год, в общей сумме 5262,8 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о бюджете муниципального образования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19 год в сумме 1090,4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b/>
          <w:b/>
          <w:sz w:val="28"/>
        </w:rPr>
      </w:pPr>
      <w:r>
        <w:rPr>
          <w:b/>
          <w:bCs/>
          <w:sz w:val="28"/>
        </w:rPr>
        <w:tab/>
        <w:t>Статья 3.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е администраторы доходов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Волховского муниципального района, и главные администраторы источников внутреннего финансирования дефицита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и коды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9 год согласно приложения №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внутреннего финансирования дефицита бюджета муниципального образования Хваловское сельское поселение Волховского муниципального района на 2019 год согласно приложения № 3.</w:t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19 году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возникшим до 01.01.2006 года, зачисляется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5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19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19 год -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19 год – согласно приложения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19 год - согласно приложения № 6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на 2019 год - согласно приложения №</w:t>
      </w:r>
      <w:r>
        <w:rPr>
          <w:color w:val="FF0000"/>
        </w:rPr>
        <w:t xml:space="preserve"> </w:t>
      </w:r>
      <w:r>
        <w:rPr/>
        <w:t>7;</w:t>
      </w:r>
    </w:p>
    <w:p>
      <w:pPr>
        <w:pStyle w:val="Normal"/>
        <w:ind w:right="247"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9 год согласно приложения № 8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 на 2019 год в сумме 1991, 4тыс.рублей;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7. Утвердить объем бюджетных ассигнований резервного фонда муниципального образования Хваловское сельское поселение на 2019 год в сумме 10, 0тыс.рублей;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8. Утвердить объем бюджетных ассигнований на обеспечение проведения выборов и референдумов муниципального образования Хваловское сельское поселение на 2019 год в сумме 140, 0тыс.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  <w:t xml:space="preserve">  </w:t>
      </w:r>
      <w:r>
        <w:rPr>
          <w:b/>
          <w:bCs/>
        </w:rPr>
        <w:t>Статья 6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по обеспечению деятельности органов местного самоуправления в 2019 году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расходы на обеспечение деятельности администрации муниципального образования Хваловское сельское поселение Волховского муниципального района на 2019 год в сумме 3792,7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размер индексации еже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и месячных должностных окладов,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4 раза с 1 января 2019 год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применяется расчетная величина с 1 января 2019года – в размере 9555,00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495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ab/>
        <w:tab/>
        <w:t>Статья 7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в 2019 году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8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3645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>на 2019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19 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 Установить верхний предел внутреннего долга муниципального образования Хваловское сельское поселение Волховского муниципального района на 2019год в сумме 0,00тысяч рублей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муниципального образования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Хваловское сельское поселение на 2019 год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Cs/>
        </w:rPr>
        <w:t>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на 2019 год согласно приложения № 9, в том числе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в размере 122,8 тысяч рублей;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right="247" w:hanging="0"/>
        <w:rPr/>
      </w:pPr>
      <w:r>
        <w:rPr>
          <w:bCs/>
        </w:rPr>
        <w:t xml:space="preserve"> </w:t>
      </w:r>
      <w:r>
        <w:rPr/>
        <w:t xml:space="preserve">  </w:t>
      </w:r>
      <w:r>
        <w:rPr/>
        <w:t>- передача полномочий по осуществлению внешнего муниципального финансового контроля в размере 29,7 тысяч рублей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10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сельское поселение                                                  Н.А.Аник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Евгений</cp:lastModifiedBy>
  <cp:lastPrinted>2018-11-06T10:34:00Z</cp:lastPrinted>
  <dcterms:modified xsi:type="dcterms:W3CDTF">2018-11-15T18:59:00Z</dcterms:modified>
  <cp:revision>209</cp:revision>
  <dc:subject/>
  <dc:title/>
</cp:coreProperties>
</file>