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марта  2023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22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22год по доходам в сумме 20048,4тыс.рубл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22год по расходам в сумме 18349,9 тыс.рублей (приложение № 2,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22 год в сумме 1698,5тыс.рублей (приложение №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ьзовании бюджетных ассигнований дорожного фонда муниципального образования Хваловское сельское поселение за 2022год согласно приложения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отчет об использовании средств резервного фонда администрации муниципального образования Хваловское сельское поселение согласно приложения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Е.Е.Шнейв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03-12T14:59:00Z</cp:lastPrinted>
  <dcterms:modified xsi:type="dcterms:W3CDTF">2023-03-16T13:04:00Z</dcterms:modified>
  <cp:revision>184</cp:revision>
  <dc:subject/>
  <dc:title>В соотвествии со ст</dc:title>
</cp:coreProperties>
</file>