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ПРОЕКТ 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марта  2022 года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мотрев итоги исполнения бюджета муниципального образования Хваловское сельское поселение за 2021 год, совет депутатов муниципального образования Хваловское сельское посе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муниципального образования Хваловское сельское поселение за 2021год по доходам в сумме 34 187,6тыс.рублей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 отчет об исполнении бюджета муниципального образования Хваловское сельское поселение за 2021год по расходам в сумме 34 634,6 тыс.рублей (приложение № 2,3,4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источники внутреннего финансирования дефицита муниципального образования Хваловское сельское поселение за 2021 год в сумме 0,00 тыс.рублей (приложение №6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твердить отчет об использовании бюджетных ассигнований дорожного фонда муниципального образования Хваловское сельское поселение за 2021год согласно приложения №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нять к сведению отчет об использовании средств резервного фонда администрации муниципального образования Хваловское сельское поселение согласно приложения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Настоящее решение вступает в силу с момента  принятия и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 поселение                                                        Н.А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2-03-12T14:59:00Z</cp:lastPrinted>
  <dcterms:modified xsi:type="dcterms:W3CDTF">2022-03-12T12:00:00Z</dcterms:modified>
  <cp:revision>180</cp:revision>
  <dc:subject/>
  <dc:title>В соотвествии со ст</dc:title>
</cp:coreProperties>
</file>