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7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                                                                                                                №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35560</wp:posOffset>
                </wp:positionV>
                <wp:extent cx="3355975" cy="209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09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«Об определении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 Волховского  муниципального района Ленингра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65.3pt;mso-wrap-distance-left:9.05pt;mso-wrap-distance-right:9.05pt;mso-wrap-distance-top:0pt;mso-wrap-distance-bottom:0pt;margin-top:2.8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«Об определении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 Волховского  муниципального района Ленингра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120"/>
        <w:ind w:left="0" w:firstLine="567"/>
        <w:jc w:val="both"/>
        <w:rPr/>
      </w:pPr>
      <w:r>
        <w:rPr>
          <w:szCs w:val="28"/>
        </w:rPr>
        <w:t xml:space="preserve">В соответствии с  Федеральным законом от 22.11.1995  № 171-ФЗ «О государственном регулировании и производства и оборота этилового спирта, алкогольной и спиртосодержащей продукции и об ограничении потребления (распития) алкогольной продукции»,   постановлением Правительства Российской Федерации от 27.12.2012 г. № 1425 «Об определении органами государственной власти субъектов Российской Федерации  мест массового скопления граждан и мест нахождения источников повышенной опасности, в которых не допускается розничная 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Уставом Волховского муниципального района Ленинградской области  Совет депутатов Волховского муниципального района Ленинградской области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.  Считать, что территория,  прилегающая к объектам и местам,  указанным в подпункте 10 пункта 2  статьи 16 Федерального закона от 22.11.1995  № 171-ФЗ «О государственном регулировании 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по тексту – прилегающая территория), ограничивается окружностью с центром, совпадающим со входом для посетителей в здание (строение, сооружение, помещение), а в случае наличия обособленной территории  здания (строения, сооружения, помещения) – от входа для посетителей на обособленную территорию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диус окружности для определения границ прилегающих территорий  составляет для городских поселений – не менее 50 метров, для сельских поселений - не менее  30 метров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е субъекты, осуществляющие розничную продажу алкогольной продукции  и  (или) розничную продажу алкогольной продукции при оказании услуг общественного питания,  считаются  размещенными  на прилегающей территории, если вход для посетителей в здание (строение, сооружение, помещение) расположен в пределах окружности с радиусом, определенным  в пункте 1 настоящего реш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графические схемы  границ  прилегающих 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муниципальных  образованиях  городских и сельских поселениях  Волховского  муниципального района Ленинградской области  (Приложения № 1-15 настоящему решению)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Администрации Волховского муниципального района обеспечивать информирование хозяйствующих субъектов, осуществляющих розничную продажу алкогольной продукции и розничную продажу алкогольной продукции при оказании услуг общественного питания на территории муниципальных образований  Волховского муниципального района в соответствии с Порядком информирования хозяйствующих субъектов, осуществляющих розничную продажу алкогольной продукции на территории Ленинградской области, об издании муниципального правового акта об определении границ прилегающих территорий к зданиям, строениям, сооружениям, помещениям и мес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 Приказом Комитета экономического развития и инвестиционной деятельности Ленинградской области от  22 октября 2018 года № 23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на следующий день после его официального опубликования в средствах массовой информации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депутатскую комиссию по  вопрос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Волх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           Иванов В.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eastAsia="MS Mincho;ＭＳ 明朝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-540" w:firstLine="540"/>
    </w:pPr>
    <w:rPr>
      <w:rFonts w:eastAsia="MS Mincho;ＭＳ 明朝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9:00Z</dcterms:created>
  <dc:creator>1</dc:creator>
  <dc:description/>
  <cp:keywords/>
  <dc:language>en-US</dc:language>
  <cp:lastModifiedBy>Anichkina</cp:lastModifiedBy>
  <cp:lastPrinted>2018-11-27T09:42:00Z</cp:lastPrinted>
  <dcterms:modified xsi:type="dcterms:W3CDTF">2018-11-30T08:13:00Z</dcterms:modified>
  <cp:revision>8</cp:revision>
  <dc:subject/>
  <dc:title>Комитет по здравоохранению при Правительстве Ленинградской области</dc:title>
</cp:coreProperties>
</file>