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4 августа 2015 года №  </w:t>
      </w:r>
      <w:r>
        <w:rPr>
          <w:b/>
          <w:sz w:val="28"/>
          <w:szCs w:val="28"/>
        </w:rPr>
        <w:t xml:space="preserve"> 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главы администрации № 105 от 23.11.2011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>предоставления администрацией  муниципального образования</w:t>
      </w:r>
      <w:r>
        <w:rPr>
          <w:b/>
        </w:rPr>
        <w:t xml:space="preserve"> Хваловское сельское поселение</w:t>
      </w:r>
      <w:r>
        <w:rPr>
          <w:b/>
          <w:bCs/>
        </w:rPr>
        <w:t xml:space="preserve">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аключение договоров социального найм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найма с гражданами» ( с изм. от 13.05.2013 года №6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В соответствии </w:t>
      </w:r>
      <w:r>
        <w:rPr>
          <w:rStyle w:val="Emphasis"/>
          <w:i w:val="false"/>
        </w:rPr>
        <w:t xml:space="preserve">с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i w:val="false"/>
        </w:rPr>
        <w:t>с Указом Президента Российской Федерации от 07.05.2012 года № 601 «Об основных направлениях совершенствования системы государственного управления»,</w:t>
      </w:r>
      <w:r>
        <w:rPr/>
        <w:t xml:space="preserve"> распоряжением главы администрации МО Хваловское сельское поселение Волховского муниципального района Ленинградской области от 20 февраля 2015 года №22 « О внесении изменений в постановление главы администрации  № 16 от 12.03.2014 года «Об утверждении правил внутреннего трудового распорядка в администрации Волховского муниципального района Ленинградской области»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 Внести следующие  изменения в постановление главы     № 105 от 23.11.2011 года «Об утверждении Административного регламента предоставления администрацией муниципального образования Хваловское сельское поселение муниципальной услуги «Заключение договоров социального найма, договоров найма с гражданами»</w:t>
      </w:r>
      <w:r>
        <w:rPr>
          <w:rStyle w:val="StrongEmphasis"/>
          <w:b w:val="false"/>
        </w:rPr>
        <w:t xml:space="preserve"> </w:t>
      </w:r>
      <w:r>
        <w:rPr>
          <w:bCs/>
        </w:rPr>
        <w:t>( с изм. от 13.05.2013 года №61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lang w:eastAsia="ru-RU"/>
        </w:rPr>
        <w:t>подпункт 6,5 пункта 6 «</w:t>
      </w:r>
      <w:r>
        <w:rPr>
          <w:bCs/>
        </w:rPr>
        <w:t>Порядок информирования о правилах</w:t>
        <w:br/>
        <w:t>предоставления муниципальной услуги.</w:t>
      </w:r>
      <w:r>
        <w:rPr>
          <w:lang w:eastAsia="ru-RU"/>
        </w:rPr>
        <w:t>»  читать  в следующей редакции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« 6.5. Информация о месте нахождения и графике работы исполнителя муниципальной услуги: </w:t>
      </w:r>
      <w:r>
        <w:rPr/>
        <w:t>187435, Ленинградская область, Волховский район, д. Хвалово</w:t>
      </w:r>
      <w:r>
        <w:rPr>
          <w:sz w:val="28"/>
          <w:szCs w:val="28"/>
        </w:rPr>
        <w:t xml:space="preserve">, </w:t>
      </w:r>
      <w:r>
        <w:rPr/>
        <w:t>д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График работы администрации : понедельник-четверг с 09.00 до 17.00, пятница с 09.00 до 16.00, обед с 13.00 до 14.00, выходные дни: суббота, воскресенье.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/>
        <w:t>1.2. подпункт 7.1 пункта 7</w:t>
      </w:r>
      <w:r>
        <w:rPr>
          <w:b/>
        </w:rPr>
        <w:t xml:space="preserve"> </w:t>
      </w:r>
      <w:r>
        <w:rPr>
          <w:lang w:eastAsia="ru-RU"/>
        </w:rPr>
        <w:t>«</w:t>
      </w:r>
      <w:r>
        <w:rPr>
          <w:bCs/>
        </w:rPr>
        <w:t>Сроки предоставления муниципальной услуги.</w:t>
      </w:r>
      <w:r>
        <w:rPr>
          <w:lang w:eastAsia="ru-RU"/>
        </w:rPr>
        <w:t xml:space="preserve">» </w:t>
      </w:r>
      <w:r>
        <w:rPr/>
        <w:t>дополнить подпунктом 7.1.1.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7.1.1.  Время ожидания в очереди при обращении заявителя в орган местного самоуправления) для получения муниципальных услуг не должно превышать 15 минут .»</w:t>
      </w:r>
    </w:p>
    <w:p>
      <w:pPr>
        <w:pStyle w:val="Normal"/>
        <w:ind w:firstLine="558"/>
        <w:jc w:val="both"/>
        <w:rPr/>
      </w:pPr>
      <w:r>
        <w:rPr/>
        <w:t>2. . Настоящее  постановление вступает в силу со дня его принятия , подлежит опубликованию в газете «Волховские огни» и   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55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Глава  администраци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О Хваловское сельское поселение                                      Т.А.Снегирева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сп.В.В. (881363) .36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5-08-07T12:20:00Z</cp:lastPrinted>
  <dcterms:modified xsi:type="dcterms:W3CDTF">2015-08-07T08:20:00Z</dcterms:modified>
  <cp:revision>15</cp:revision>
  <dc:subject/>
  <dc:title>АДМИНИСТРАЦИЯ МУНИЦИПАЛЬНОГО ОБРАЗОВАНИЯ</dc:title>
</cp:coreProperties>
</file>