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</w:t>
      </w:r>
    </w:p>
    <w:p>
      <w:pPr>
        <w:pStyle w:val="Style16"/>
        <w:jc w:val="center"/>
        <w:rPr/>
      </w:pPr>
      <w:r>
        <w:rPr>
          <w:b/>
          <w:i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и урегулированию конфликта интересов на 2013 год</w:t>
      </w:r>
    </w:p>
    <w:p>
      <w:pPr>
        <w:pStyle w:val="Style16"/>
        <w:rPr/>
      </w:pPr>
      <w:r>
        <w:rPr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3118"/>
        <w:gridCol w:w="2126"/>
        <w:gridCol w:w="3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инятия норматив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комиссии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за 201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72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анализа сроков предоставления сведений о доходах и имуществе, принадлежащем должностным лицам на праве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2-3 кварта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Внедрение механизмов дополнительного внутреннего контроля деятельности муниципальных служащих администрации район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Рассмотрение информации, поступившей  из правоохранительных, налоговых и иных органов, по фактам, препятствующим назначению на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исключение условий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Заслушивание информации, полученной по «телефону доверия», через официальный сайт администрации района, по электронной почте, о нарушениях административных и должностных регла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Проведение и анализ мониторинга коррупционных проявлений в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34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Межведомственное взаимо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ыявления фактов коррупцион-ных проя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8:00Z</dcterms:created>
  <dc:creator>Рудакова Юлия Викторовна</dc:creator>
  <dc:description/>
  <cp:keywords/>
  <dc:language>en-US</dc:language>
  <cp:lastModifiedBy>User</cp:lastModifiedBy>
  <cp:lastPrinted>2012-12-19T15:13:00Z</cp:lastPrinted>
  <dcterms:modified xsi:type="dcterms:W3CDTF">2013-04-24T13:26:00Z</dcterms:modified>
  <cp:revision>6</cp:revision>
  <dc:subject/>
  <dc:title/>
</cp:coreProperties>
</file>