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11 мая 2022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 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от 16.02.2022 года № 1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утверждении  формы  проверочного  листа  (списка  контрольных  вопросов),  применяемого  при  осуществлении 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</w:t>
      </w:r>
      <w:r>
        <w:rPr>
          <w:sz w:val="28"/>
          <w:szCs w:val="28"/>
        </w:rPr>
        <w:t xml:space="preserve"> с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 руководствуясь Уставом муниципального образования Хваловское сельское поселение Волховского муниципального района Ленинградской области, с целью приведения в соответствие  с нормами действующего законодательства,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я администрации МО Хваловское сельское поселение от 16.02.2022 г. № 17 «Об  утверждении  формы  проверочного  листа  (списка  контрольных  вопросов),  применяемого  при  осуществлении 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Провинция. Северо-Запад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jc w:val="center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7:00Z</dcterms:created>
  <dc:creator>User</dc:creator>
  <dc:description/>
  <cp:keywords/>
  <dc:language>en-US</dc:language>
  <cp:lastModifiedBy>User</cp:lastModifiedBy>
  <cp:lastPrinted>2017-04-04T08:50:00Z</cp:lastPrinted>
  <dcterms:modified xsi:type="dcterms:W3CDTF">2022-05-11T11:22:00Z</dcterms:modified>
  <cp:revision>26</cp:revision>
  <dc:subject/>
  <dc:title>АДМИНИСТРАЦИЯ МУНИЦИПАЛЬНОГО ОБРАЗОВАНИЯ</dc:title>
</cp:coreProperties>
</file>