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21 года  </w:t>
      </w:r>
      <w:r>
        <w:rPr>
          <w:b/>
          <w:sz w:val="28"/>
          <w:szCs w:val="28"/>
        </w:rPr>
        <w:t xml:space="preserve">№ 8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7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в сфере благоустройства на  территории муниципального образования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05.10.2021 г. № 47 «Об утверждении Положения о муниципальном контроле в сфере благоустройства на  территории муниципального образования Хвалов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5 Положения дополнить п.5.2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С 1 января 2023 года судебное обжалование решений Контрольного органа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полнить Положение  главой 7 следующего содержания:</w:t>
      </w:r>
      <w:bookmarkStart w:id="0" w:name="dst100349"/>
      <w:bookmarkStart w:id="1" w:name="dst598"/>
      <w:bookmarkEnd w:id="0"/>
      <w:bookmarkEnd w:id="1"/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Контрольным органом в ходе осуществления муниципального жилищного контроля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user</cp:lastModifiedBy>
  <dcterms:modified xsi:type="dcterms:W3CDTF">2022-01-19T07:34:00Z</dcterms:modified>
  <cp:revision>21</cp:revision>
  <dc:subject/>
  <dc:title> </dc:title>
</cp:coreProperties>
</file>