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декабря  2021 года  </w:t>
      </w:r>
      <w:r>
        <w:rPr>
          <w:b/>
          <w:sz w:val="28"/>
          <w:szCs w:val="28"/>
        </w:rPr>
        <w:t xml:space="preserve">№  7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МО Хваловское сельское поселение  от 05.10.2021 г. № 45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жилищном контроле на  территории муниципального образования Хва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31 июля 2020 г. № 248-ФЗ «О государственном контроле (надзоре)  и муниципальном  контроле в Российской Федерации», </w:t>
      </w:r>
      <w:r>
        <w:rPr>
          <w:sz w:val="28"/>
          <w:szCs w:val="28"/>
        </w:rPr>
        <w:t>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изменения в решение Совета депутатов МО Хваловское сельское поселение от 05.10.2021 г. № 45 «Об утверждении Положения о муниципальном жилищном контроле на  территории муниципального образования Хвалов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а 5 Положения дополнить п.5.22.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2. С 1 января 2023 года судебное обжалование решений Контрольного органа, действий (бездействия) должностных лиц администрации, осуществляется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Дополнить Положение  главой 7 следующего содержания:</w:t>
      </w:r>
      <w:bookmarkStart w:id="0" w:name="dst100349"/>
      <w:bookmarkStart w:id="1" w:name="dst598"/>
      <w:bookmarkEnd w:id="0"/>
      <w:bookmarkEnd w:id="1"/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7. Заключительные положения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подготовка Контрольным органом в ходе осуществления муниципального жилищного контроля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user</cp:lastModifiedBy>
  <dcterms:modified xsi:type="dcterms:W3CDTF">2022-01-19T07:32:00Z</dcterms:modified>
  <cp:revision>21</cp:revision>
  <dc:subject/>
  <dc:title> </dc:title>
</cp:coreProperties>
</file>