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униципального  образования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 сельское  поселени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 </w:t>
      </w:r>
      <w:r>
        <w:rPr>
          <w:rStyle w:val="StrongEmphasis"/>
          <w:sz w:val="28"/>
          <w:szCs w:val="28"/>
        </w:rPr>
        <w:t>Ленинградской област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  январь-сентябрь 2014 года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Cs w:val="28"/>
        </w:rPr>
        <w:t xml:space="preserve">Решением совета депутатов </w:t>
      </w:r>
      <w:r>
        <w:rPr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утверждена актуализированная программа социально-экономического развития муниципального образования на 2012-2015 годы.</w:t>
      </w:r>
    </w:p>
    <w:p>
      <w:pPr>
        <w:pStyle w:val="14"/>
        <w:rPr/>
      </w:pPr>
      <w:r>
        <w:rPr>
          <w:rStyle w:val="StrongEmphasis"/>
          <w:szCs w:val="28"/>
        </w:rPr>
        <w:t>Демография.</w:t>
      </w:r>
      <w:r>
        <w:rPr>
          <w:szCs w:val="28"/>
        </w:rPr>
        <w:t>  По данным Петростата численность населения МО  Хваловское  сельское поселение на 01.01.2014 года составляет 1517 чел. В общей численности  населения мужчины составляют - 44 %, женщины – 56 %. Численность трудоспособного населения  составляет 59 %, пенсионеры - 31 %, дети - 10 %.</w:t>
      </w:r>
    </w:p>
    <w:p>
      <w:pPr>
        <w:pStyle w:val="14"/>
        <w:rPr>
          <w:szCs w:val="28"/>
        </w:rPr>
      </w:pPr>
      <w:r>
        <w:rPr>
          <w:rStyle w:val="Style14"/>
          <w:b/>
          <w:szCs w:val="28"/>
        </w:rPr>
        <w:t>Демографическая ситуация</w:t>
      </w:r>
      <w:r>
        <w:rPr>
          <w:rStyle w:val="Style14"/>
          <w:szCs w:val="28"/>
        </w:rPr>
        <w:t xml:space="preserve"> </w:t>
      </w:r>
      <w:r>
        <w:rPr>
          <w:szCs w:val="28"/>
        </w:rPr>
        <w:t>за январь- сентябрь  2014 года характеризуется уменьшением  уровня естественной убыли населения в сравнении с соответствующим периодом прошлого года. За прошедший период 2014 года естественная убыль населения уменьшилась  к показателю прошлого года на 6  человек.</w:t>
      </w:r>
    </w:p>
    <w:p>
      <w:pPr>
        <w:pStyle w:val="14"/>
        <w:rPr>
          <w:szCs w:val="28"/>
        </w:rPr>
      </w:pPr>
      <w:r>
        <w:rPr>
          <w:szCs w:val="28"/>
        </w:rPr>
        <w:t xml:space="preserve">По данным отдела записи актов гражданского состояния </w:t>
      </w:r>
      <w:r>
        <w:rPr>
          <w:b/>
          <w:i/>
          <w:szCs w:val="28"/>
        </w:rPr>
        <w:t>число родившихся</w:t>
      </w:r>
      <w:r>
        <w:rPr>
          <w:szCs w:val="28"/>
        </w:rPr>
        <w:t xml:space="preserve">  за  январь – сентябрь  2014 года составило 8 человек, что на 1 человека больше  аналогичного периода 2013 года  </w:t>
      </w:r>
    </w:p>
    <w:p>
      <w:pPr>
        <w:pStyle w:val="14"/>
        <w:rPr/>
      </w:pPr>
      <w:r>
        <w:rPr>
          <w:rStyle w:val="Style14"/>
          <w:b/>
          <w:szCs w:val="28"/>
        </w:rPr>
        <w:t xml:space="preserve"> </w:t>
      </w:r>
      <w:r>
        <w:rPr>
          <w:b/>
          <w:i/>
          <w:szCs w:val="28"/>
        </w:rPr>
        <w:t>Число умерших</w:t>
      </w:r>
      <w:r>
        <w:rPr>
          <w:szCs w:val="28"/>
        </w:rPr>
        <w:t xml:space="preserve"> за январь- июнь 2014  года  составило 8 человека и по сравнению с показателем прошлого года  уменьшилось  на  6 человек.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Миграционная убыль населения за январь - сентябрь 2014 года составила 4 человека.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Экономическое развитие Хваловское  сельское  поселение</w:t>
      </w:r>
      <w:r>
        <w:rPr>
          <w:b/>
          <w:color w:val="000000"/>
        </w:rPr>
        <w:t>.</w:t>
      </w:r>
    </w:p>
    <w:p>
      <w:pPr>
        <w:pStyle w:val="14"/>
        <w:rPr>
          <w:rStyle w:val="StrongEmphasis"/>
          <w:b w:val="false"/>
          <w:b w:val="false"/>
          <w:sz w:val="24"/>
          <w:szCs w:val="24"/>
        </w:rPr>
      </w:pPr>
      <w:r>
        <w:rPr>
          <w:szCs w:val="28"/>
        </w:rPr>
        <w:t>Важным показателем развития любого территориального образования является наличие эффективных экономических субъектов, но на территории Хваловского сельского поселения экономическое положение  сложное, так как нет основного градообразующего предприят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тростата 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ых в экономике поселения,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ого рынка занято 40 человек. ИП и ЮЛ занимаются организацией розничной торговли и общественного питания (7  торговых точек, 1 столовая, 1 кафе)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оюз» - Стучилина Ир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иза» - Пимченко Сергей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Ольга» - Удалова Ольга Николаевна (хозяйственный 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-павильон «Пикник» - Лучин Олег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Тандур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№ 115 д. Хвалово Волховского Райпо (переименован в «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риз» (столовая)  и магазин «Бриз» - Бондарева Наталия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и водоотведению предоставляет ОАО «Волховский ЖКК» (производственный участок Хвалово), численность работающих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плоснабжению  для населения д. Хвалово предоставляет ООО «Леноблтеплоснаб», численность работающих составляет-  11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едется переоборудование теплоэнергетического комплекса ( котельной) в связи с переводом отопительного оборудования на угольное топли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 году признано банкротом, в настоящее время еще ведется конкурсное производст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елении зарегистрировано 38 крестьянско-фермерских хозяйств, фактически осуществляет деятельность 1 хозяйство (5 человек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ы подготовительные работы и получены разрешительные документы для размещения нового кафе в деревне Хвалово на центральной трассе, где планируются новые рабочие мест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  <w:szCs w:val="28"/>
        </w:rPr>
        <w:t>Жилье:</w:t>
      </w:r>
      <w:r>
        <w:rPr>
          <w:bCs/>
          <w:sz w:val="28"/>
          <w:szCs w:val="28"/>
        </w:rPr>
        <w:t xml:space="preserve">  На учете по улучшению жилищных условий на 01.10. 2014 года состоит 7  семей. Предоставления жилья по договору социального найма  за истекший период 2014 года не было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администрацией МО Хваловское сельское поселение совместно с администрацией Волховского муниципального района будет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105-оз. С момента вступления в силу закона  на территории муниципального образования Хваловское сельское поселение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6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, один из этих участков был выделен многодетной семье.  </w:t>
      </w:r>
      <w:r>
        <w:rPr>
          <w:sz w:val="28"/>
          <w:szCs w:val="28"/>
        </w:rPr>
        <w:t xml:space="preserve"> По состоянию на  01.10. 2014 года зарегистрировано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заявлений граждан, в т.ч.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многодетной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дравоохранение в ФАПе: </w:t>
      </w:r>
      <w:r>
        <w:rPr>
          <w:sz w:val="28"/>
          <w:szCs w:val="28"/>
        </w:rPr>
        <w:t>на территории поселения функционирует Хваловский ФАП. Фельдшер ФАПа  обслуживает  35 населённых пунктов поселения, радиус обслуживания 27 километров. С января по сентябрь 2014 года в амбулаторию  обратилось 16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Граждане, проживающие на территории поселения и подходящие по возрастной категории проходят диспансеризацию в Сясьстройской ЦРБ. Ежемесячно производится прием населения МО Хваловское СП врачами Сясьстройской поликлиники на Хваловском ФА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обучаются в Алексинской общеобразовательной школе, на территории дер. Хвалово осталась начальная школа, в которой обучается 21 человек, наполняемость классов 10,5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бразования МО Хваловского СП составляет 29 человек, в т.ч. в детском саду - 18 человек и в школе - 11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, все дети обеспечены возможностью посещения детского сада.  В детском саду сформированы 2 разновозрастные группы, списочный состав детей, посещающих садик,   составляет 2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ый размер заработной платы в расчете  на одного работника   за отчетный период 2014 года составляет 14141,9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аказ:</w:t>
      </w:r>
      <w:r>
        <w:rPr>
          <w:bCs/>
          <w:sz w:val="28"/>
          <w:szCs w:val="28"/>
        </w:rPr>
        <w:t xml:space="preserve"> за период январь- сентябрь  2014 года была проведена процедура размещения Заказа на разработку проекта генерального плана МО Хваловское сельское поселение применительно к д.Хвалово, 1 июля подписан муниципальный контракт « По проведению работ   по разработке проекта генерального плана МО Хваловское сельское поселение применительно к д.Хвалово»  на сумму 930,0 тыс.руб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рамках муниципальной программы </w:t>
      </w:r>
      <w:r>
        <w:rPr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год»  выполнены работы по   объекту «Ремонт пожарного водоема в деревне Дудачкино  Волховского района Ленинградской области»,  заключен муниципальный контракт  на  выполнение  работ по  объекту «Ремонт дороги в дер. Прокшеницы Волховск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муниципальной программы « Развитие автомобильных дорог в муниципальном образовании Хваловское сельское поселение»  в 3 квартале 2014 года заключены муниципальные контракты  на </w:t>
      </w:r>
      <w:r>
        <w:rPr>
          <w:sz w:val="28"/>
          <w:szCs w:val="28"/>
        </w:rPr>
        <w:t xml:space="preserve">ремонт автомобильных дорог общего пользования местного значения по следующим объект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ыполнение работ по ремонту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участка автомобильной дороги от  дома № 1а до дома № 96 в д. Хвал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- </w:t>
      </w:r>
      <w:r>
        <w:rPr>
          <w:bCs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ыполнение работ по ремонту участка автомобильной дороги от  дома № 14 до дома № 6 в д. Хвалов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sz w:val="28"/>
          <w:szCs w:val="28"/>
        </w:rPr>
        <w:t xml:space="preserve">за счет средств фонда Ленинградской области и  бюджета муниципального образования Хваловское сельское поселение  Волховского муниципального район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ынок тру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центра занятости населения уровень регистрируемой безработицы по состоянию на 01.10.2014 года составил 0,3 % от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250 человек уезжают на работу и учебу в другие МО (г.г. Санкт-Петербург, Вол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00Z</dcterms:created>
  <dc:creator>User</dc:creator>
  <dc:description/>
  <cp:keywords/>
  <dc:language>en-US</dc:language>
  <cp:lastModifiedBy>User</cp:lastModifiedBy>
  <dcterms:modified xsi:type="dcterms:W3CDTF">2014-11-17T07:31:00Z</dcterms:modified>
  <cp:revision>22</cp:revision>
  <dc:subject/>
  <dc:title>Итоги социально-экономического развития </dc:title>
</cp:coreProperties>
</file>