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январь-сентябрь 2015 года </w:t>
      </w:r>
      <w:r>
        <w:rPr>
          <w:rStyle w:val="StrongEmphasis"/>
          <w:sz w:val="28"/>
          <w:szCs w:val="28"/>
        </w:rPr>
        <w:t>.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ind w:hanging="0"/>
        <w:rPr/>
      </w:pPr>
      <w:r>
        <w:rPr>
          <w:rStyle w:val="StrongEmphasis"/>
          <w:b w:val="false"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color w:val="FF0000"/>
          <w:szCs w:val="28"/>
        </w:rPr>
        <w:t xml:space="preserve">  </w:t>
      </w:r>
      <w:r>
        <w:rPr>
          <w:szCs w:val="28"/>
        </w:rPr>
        <w:t>По данным Петростата численность населения МО  Хваловское  сельское поселение на 01.01.2015 года составляет 1507  чел. В общей численности  населения мужчины составляют-45% женщины-56 %. Численность трудоспособного населения  составляет 58 %, пенсионеры – 31 %, дети -11 %.</w:t>
      </w:r>
    </w:p>
    <w:p>
      <w:pPr>
        <w:pStyle w:val="14"/>
        <w:rPr/>
      </w:pPr>
      <w:r>
        <w:rPr>
          <w:rStyle w:val="Style14"/>
          <w:b/>
          <w:szCs w:val="28"/>
        </w:rPr>
        <w:t>Демографическая ситуация</w:t>
      </w:r>
      <w:r>
        <w:rPr>
          <w:rStyle w:val="Style14"/>
          <w:szCs w:val="28"/>
        </w:rPr>
        <w:t xml:space="preserve"> </w:t>
      </w:r>
      <w:r>
        <w:rPr>
          <w:szCs w:val="28"/>
        </w:rPr>
        <w:t>за январь – сентябрь   2015 года характеризуется увеличением   уровня естественной убыли населения в сравнении с соответствующим периодом прошлого года. За прошедший период 2015  года естественная убыль населения увеличилась   к показателю прошлого года на 4 человека.</w:t>
      </w:r>
    </w:p>
    <w:p>
      <w:pPr>
        <w:pStyle w:val="14"/>
        <w:rPr/>
      </w:pPr>
      <w:r>
        <w:rPr>
          <w:szCs w:val="28"/>
        </w:rPr>
        <w:t xml:space="preserve">По данным отдела записи актов гражданского состояния </w:t>
      </w:r>
      <w:r>
        <w:rPr>
          <w:b/>
          <w:i/>
          <w:szCs w:val="28"/>
        </w:rPr>
        <w:t>число родившихся</w:t>
      </w:r>
      <w:r>
        <w:rPr>
          <w:szCs w:val="28"/>
        </w:rPr>
        <w:t xml:space="preserve">  за  январь – сентябрь  2015 года составило 10 человек, что на 2 человека больше по сравнению  с аналогичным периодом 2014 года  </w:t>
      </w:r>
    </w:p>
    <w:p>
      <w:pPr>
        <w:pStyle w:val="14"/>
        <w:rPr/>
      </w:pPr>
      <w:r>
        <w:rPr>
          <w:b/>
          <w:i/>
          <w:szCs w:val="28"/>
        </w:rPr>
        <w:t>Число умерших</w:t>
      </w:r>
      <w:r>
        <w:rPr>
          <w:szCs w:val="28"/>
        </w:rPr>
        <w:t xml:space="preserve"> за январь -  сентябрь  2015  года  составило 14 человек и по сравнению с показателем прошлого года   увеличилось на 6 человек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ый прирост населения за январь – сентябрь 2015 года составил 4 человека.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8"/>
          <w:szCs w:val="28"/>
        </w:rPr>
        <w:t>Экономическое развитие Хваловское  сельское  поселени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образующего предприятия на территории поселения нет, в основном только учреждения социальной сферы и поэтому </w:t>
      </w:r>
      <w:r>
        <w:rPr>
          <w:sz w:val="28"/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о 32 предприятия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ходится пожарная часть № 62,где задействовано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6 торговых точек,1 столовая ,  1 каф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оюз» - Стучилина Ир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иза» - Пимченко Сергей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фе-павильон «Пикник» - Лучин Олег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Тандур Александр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№ 115 д. Хвалово Волховского Райпо (переименован в «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Бриз» (столовая)  и магазин «Бриз» - Бондарева Натали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 ООО «РН -Ладога», на которой работает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жилого фонда МКД занимается ООО «Жилищ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и водоотведению предоставляет  МУП «Волховский Водокана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плоснабжению  для населения д. Хвалово предоставляет ООО «Леноблтеплоснаб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году признано банкротом, в настоящее время  ведется только конкурсное производ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а территории поселения располож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ход Свято-Троицкой церкви (д.Горка-Хваловск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еталлические башни сотовой связи  в д.Остров –ОАО «Мобильные Теле Системы»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АО «Облком» в д.д.Хвалово и Горка(Воскресенская),ОАО «Мегафон»-д.Хва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Жилье:</w:t>
      </w:r>
      <w:r>
        <w:rPr>
          <w:bCs/>
          <w:sz w:val="28"/>
          <w:szCs w:val="28"/>
        </w:rPr>
        <w:t xml:space="preserve"> На учете по улучшению жилищных условий на 01.09.2015 года состоит 9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№ 105-оз. С момента вступления в силу закона  на территории Хваловского сельского поселения предоставле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>5 земельных участков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жилья по договору социального найма в 1 полугодии  2015 год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Хваловский ФАП является первичным звеном оказания медицинского обслуживания населения.  1 раз в месяц (последний вторник каждого месяца) выезжают врачи Сясьстройской ЦРБ  Граждане, проживающие на территории поселения и подходящие по возрастной категории, проходят диспансеризацию в Сясьстройской ЦРБ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ельдшер ФАПа  обслуживает  35 населённых пунктов поселения, радиус обслуживания 27 километ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аленным населенным пунктам население также обслуживает скорая помощь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  <w:u w:val="single"/>
        </w:rPr>
        <w:t>Муниципальный заказ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амках государственной программы Ленинградской области «Развитие автомобильных дорог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на </w:t>
      </w:r>
      <w:r>
        <w:rPr>
          <w:bCs/>
          <w:sz w:val="26"/>
        </w:rPr>
        <w:t xml:space="preserve"> </w:t>
      </w:r>
      <w:r>
        <w:rPr>
          <w:bCs/>
          <w:sz w:val="28"/>
          <w:szCs w:val="28"/>
        </w:rPr>
        <w:t>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на территории муниципального образования Хваловское сельское поселение Волховского муниципального района Ленинградской области освоены денежные средства в сумме  18400457,7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ь, в том числ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82950,5 рублей  субсидии за счет средств дорожного фонда  Ленинградской области, 256507,22 рублей за счет бюджета муниципального образования Хваловское сельское поселение. Согласно соглашения, заключенного с  комитетом по дорожному хозяйству Ленинградской области, выполнены следующие мероприятия: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Ремонт участка автомобильной дороги общего пользования местного значения   от въезда в д.Хвалово до многоквартирного дома №16 д.Хвалово</w:t>
      </w:r>
      <w:r>
        <w:rPr>
          <w:iCs/>
          <w:color w:val="000000"/>
          <w:sz w:val="28"/>
          <w:szCs w:val="28"/>
        </w:rPr>
        <w:t xml:space="preserve">(от въезда в деревню до поворота к многоквартирному дому № 1) </w:t>
      </w:r>
      <w:r>
        <w:rPr>
          <w:sz w:val="28"/>
          <w:szCs w:val="28"/>
        </w:rPr>
        <w:t>протяженностью 0,1632 км и площадью  933,3 кв.м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монт участка  автомобильной дороги общего пользования местного значения   от  многоквартирного дома .№ 21 до многоквартирного дома №14 д.Хвалово (</w:t>
      </w:r>
      <w:r>
        <w:rPr>
          <w:iCs/>
          <w:color w:val="000000"/>
          <w:sz w:val="28"/>
          <w:szCs w:val="28"/>
        </w:rPr>
        <w:t xml:space="preserve">от 4 подъезда многоквартирного дома № 21 до 4 подъезда многоквартирного дома № 14) </w:t>
      </w:r>
      <w:r>
        <w:rPr>
          <w:sz w:val="28"/>
          <w:szCs w:val="28"/>
        </w:rPr>
        <w:t>протяженностью 0,1085 км и площадью  421,3 кв.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монт участка  автомобильной дороги общего пользования местного значения  от  электроподстанции д.Хвалово до многоквартирного дома №16 д.Хвалово </w:t>
      </w:r>
      <w:r>
        <w:rPr>
          <w:iCs/>
          <w:color w:val="000000"/>
          <w:sz w:val="28"/>
          <w:szCs w:val="28"/>
        </w:rPr>
        <w:t xml:space="preserve"> (от  электроподстанции до 1 подъезда многоквартирного дома № 15) </w:t>
      </w:r>
      <w:r>
        <w:rPr>
          <w:sz w:val="28"/>
          <w:szCs w:val="28"/>
        </w:rPr>
        <w:t>протяженностью 0,1106 км и площадью 865,5 кв.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государственной программы «Обеспечение устойчивого функционирования и развития коммунальной и инженерной инфраструктуры и повышение эффективности в Ленинградской области на 2014-2029годы» и муниципальной</w:t>
        <w:tab/>
        <w:t xml:space="preserve"> программы  «Обеспечение устойчивого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я коммунальной и инженерной инфраструктуры и повышение энергоэффективности  в МО Хваловское сельское поселение  Волховского муниципального района Ленинградской области на 2014-2016 годы»   заключено соглашение между   Комитетом  по топливно-энергетическому комплексу Ленинградской области  и администрацией МО Хваловское сельское пос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электронный аукцион на право заключения муниципального контракта по замене участка теплотрасс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заключенному муниципальному  контракту произведены работы по замене  участка теплотрассы  от котельной до д. № 16 д. Хвалово протяженностью -360 пм. Общая стоимость работ 1575,00 тыс.руб., в том числе 157,5 тыс.руб. за счет средств  местного бюджета, 1417,5 тыс.руб. за счет средств областного бюджета. </w:t>
      </w:r>
    </w:p>
    <w:p>
      <w:pPr>
        <w:pStyle w:val="Style1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муниципальной программы 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на 2015-2016 годы» заключено соглашение с Комитетом по местному самоуправлению, межнациональным и межконфессиональным отношениям Ленинградской области. Администрации поселения за счет средств областного бюджета Ленинградской области в 2015 году  выделены субсидии в размере 1321890,00 рублей, софинансирование за счет средств бюджета поселения составило 124927,00 рублей. Выполнены следующие мероприятия: 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544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 ремонт общественного колодца для забора воды в дер. Горка Воскрес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 ремонт общественного колодца для забора воды в дер. Васкин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 ремонт общественного колодца для забора воды в дер. Дудач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 ремонт пожарного водоема и устройство подъезда к пожарному водоему в дер. Прокшен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оведены работы по благоустройству  и огораживанию территории гражданского кладбища в д.Горка-Хвалов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ь в детский сад отсутствует, все дети обеспечены возможностью посещения детского сада.  В детском саду сформированы 2 разновозрастные группы, списочный состав детей, посещающих садик,   составляет 2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обучаются в Алексинской общеобразовательной школе, на территории дер. Хвалово осталась начальная школа, в которой обучается 2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бразования в Хваловского СП составляет 27 человек, в т.ч. в детском саду - 16 человек и в школе -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ый размер заработной платы сотрудников учреждения за  за 9 мес. 2015 года  составил    16434,3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центра занятости населения уровень регистрируемой безработицы по состоянию на 01.09.2015 года составил 0,4  % от экономически активного населения, официально зарегистрировано 4 безраб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Около 300 человек уезжают на работу и учебу в другие МО (г.г. Санкт-Петербург, Вол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5-11-03T02:56:00Z</dcterms:modified>
  <cp:revision>1</cp:revision>
  <dc:subject/>
  <dc:title>Итоги социально-экономического развития </dc:title>
</cp:coreProperties>
</file>