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тоги социально-экономического развития </w:t>
      </w:r>
      <w:r>
        <w:rPr>
          <w:b/>
          <w:bCs/>
          <w:sz w:val="28"/>
          <w:szCs w:val="28"/>
        </w:rPr>
        <w:br/>
        <w:t xml:space="preserve">МО Хваловское  сельское  поселение Волховского муниципального района за январь-июнь 2015 года </w:t>
      </w:r>
      <w:r>
        <w:rPr>
          <w:rStyle w:val="StrongEmphasis"/>
          <w:sz w:val="28"/>
          <w:szCs w:val="28"/>
        </w:rPr>
        <w:t>.</w:t>
      </w:r>
    </w:p>
    <w:p>
      <w:pPr>
        <w:pStyle w:val="14"/>
        <w:rPr/>
      </w:pPr>
      <w:r>
        <w:rPr>
          <w:rStyle w:val="StrongEmphasis"/>
          <w:szCs w:val="28"/>
        </w:rPr>
        <w:t xml:space="preserve">Общий раздел: </w:t>
      </w:r>
      <w:r>
        <w:rPr>
          <w:szCs w:val="28"/>
        </w:rPr>
        <w:t>Хваловское сельское поселение расположено на юго-востоке Волховского муниципального района и граничит с Колчановским сельским поселением и Тихвинским районом.</w:t>
      </w:r>
    </w:p>
    <w:p>
      <w:pPr>
        <w:pStyle w:val="14"/>
        <w:rPr>
          <w:szCs w:val="28"/>
        </w:rPr>
      </w:pPr>
      <w:r>
        <w:rPr>
          <w:szCs w:val="28"/>
        </w:rPr>
        <w:t>Территория Хваловского сельского поселения составляет 992 кв.км. В состав поселения входят 35 населенных пунктов. Деревни Хвалово, Наволок Кулаково, Льзи, Остров, Воскресенское, Горка-Воскресенская, Гверстовка расположены на федеральной трассе Новая Ладога-Вологда.</w:t>
      </w:r>
    </w:p>
    <w:p>
      <w:pPr>
        <w:pStyle w:val="14"/>
        <w:rPr/>
      </w:pPr>
      <w:r>
        <w:rPr>
          <w:rStyle w:val="StrongEmphasis"/>
          <w:szCs w:val="28"/>
        </w:rPr>
        <w:t xml:space="preserve">Решением совета депутатов </w:t>
      </w:r>
      <w:r>
        <w:rPr>
          <w:b/>
          <w:bCs/>
          <w:szCs w:val="28"/>
        </w:rPr>
        <w:t>муниципального образования Хваловское  сельское  поселение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szCs w:val="28"/>
        </w:rPr>
        <w:t>утверждены:</w:t>
      </w:r>
    </w:p>
    <w:p>
      <w:pPr>
        <w:pStyle w:val="14"/>
        <w:ind w:hanging="0"/>
        <w:rPr/>
      </w:pPr>
      <w:r>
        <w:rPr>
          <w:rStyle w:val="StrongEmphasis"/>
          <w:b w:val="false"/>
          <w:szCs w:val="28"/>
        </w:rPr>
        <w:t xml:space="preserve">            </w:t>
      </w:r>
      <w:r>
        <w:rPr>
          <w:rStyle w:val="StrongEmphasis"/>
          <w:b w:val="false"/>
          <w:szCs w:val="28"/>
        </w:rPr>
        <w:t>- правила землепользования и застройки на все населенные  пункты поселения</w:t>
      </w:r>
    </w:p>
    <w:p>
      <w:pPr>
        <w:pStyle w:val="14"/>
        <w:rPr/>
      </w:pPr>
      <w:r>
        <w:rPr>
          <w:rStyle w:val="StrongEmphasis"/>
          <w:b w:val="false"/>
          <w:szCs w:val="28"/>
        </w:rPr>
        <w:t>- генеральный план поселения применительно к деревне Хвалово.</w:t>
      </w:r>
    </w:p>
    <w:p>
      <w:pPr>
        <w:pStyle w:val="14"/>
        <w:rPr/>
      </w:pPr>
      <w:r>
        <w:rPr>
          <w:rStyle w:val="StrongEmphasis"/>
          <w:szCs w:val="28"/>
        </w:rPr>
        <w:t>Демография:</w:t>
      </w:r>
      <w:r>
        <w:rPr>
          <w:color w:val="FF0000"/>
          <w:szCs w:val="28"/>
        </w:rPr>
        <w:t xml:space="preserve">  </w:t>
      </w:r>
      <w:r>
        <w:rPr>
          <w:szCs w:val="28"/>
        </w:rPr>
        <w:t>По данным Петростата численность населения МО  Хваловское  сельское поселение на 01.01.2015 года составляет 1507  чел. В общей численности  населения мужчины составляют-45% женщины-56 %. Численность трудоспособного населения  составляет 58 %, пенсионеры – 31 %, дети -11 %.</w:t>
      </w:r>
    </w:p>
    <w:p>
      <w:pPr>
        <w:pStyle w:val="14"/>
        <w:rPr/>
      </w:pPr>
      <w:r>
        <w:rPr>
          <w:rStyle w:val="1"/>
          <w:b/>
          <w:szCs w:val="28"/>
        </w:rPr>
        <w:t>Демографическая ситуация</w:t>
      </w:r>
      <w:r>
        <w:rPr>
          <w:rStyle w:val="1"/>
          <w:szCs w:val="28"/>
        </w:rPr>
        <w:t xml:space="preserve"> </w:t>
      </w:r>
      <w:r>
        <w:rPr>
          <w:szCs w:val="28"/>
        </w:rPr>
        <w:t>за январь - июнь  2015 года характеризуется увеличением   уровня естественной убыли населения в сравнении с соответствующим периодом прошлого года. За прошедший период 2015  года естественная убыль населения увеличилась   к показателю прошлого года на 4 человека.</w:t>
      </w:r>
    </w:p>
    <w:p>
      <w:pPr>
        <w:pStyle w:val="14"/>
        <w:rPr/>
      </w:pPr>
      <w:r>
        <w:rPr>
          <w:szCs w:val="28"/>
        </w:rPr>
        <w:t xml:space="preserve">По данным отдела записи актов гражданского состояния </w:t>
      </w:r>
      <w:r>
        <w:rPr>
          <w:b/>
          <w:i/>
          <w:szCs w:val="28"/>
        </w:rPr>
        <w:t>число родившихся</w:t>
      </w:r>
      <w:r>
        <w:rPr>
          <w:szCs w:val="28"/>
        </w:rPr>
        <w:t xml:space="preserve">  за  январь - июнь 2015 года составило 8 человек, что на 1  человека больше по сравнению  с аналогичным периодом 2014 года  </w:t>
      </w:r>
    </w:p>
    <w:p>
      <w:pPr>
        <w:pStyle w:val="14"/>
        <w:rPr>
          <w:szCs w:val="28"/>
        </w:rPr>
      </w:pPr>
      <w:r>
        <w:rPr>
          <w:b/>
          <w:i/>
          <w:szCs w:val="28"/>
        </w:rPr>
        <w:t>Число умерших</w:t>
      </w:r>
      <w:r>
        <w:rPr>
          <w:szCs w:val="28"/>
        </w:rPr>
        <w:t xml:space="preserve"> за январь -  июнь 2015  года  составило 8 человек и по сравнению с показателем прошлого года   увеличилось на 4 человека</w:t>
      </w:r>
    </w:p>
    <w:p>
      <w:pPr>
        <w:pStyle w:val="2"/>
        <w:tabs>
          <w:tab w:val="left" w:pos="708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Миграционный прирост населения за январь - июнь  2015 года составил 2 человека.</w:t>
      </w:r>
    </w:p>
    <w:p>
      <w:pPr>
        <w:pStyle w:val="2"/>
        <w:tabs>
          <w:tab w:val="left" w:pos="708" w:leader="none"/>
        </w:tabs>
        <w:spacing w:lineRule="auto" w:line="240"/>
        <w:ind w:left="0" w:hanging="0"/>
        <w:jc w:val="both"/>
        <w:rPr/>
      </w:pPr>
      <w:r>
        <w:rPr>
          <w:b/>
          <w:color w:val="000000"/>
          <w:szCs w:val="28"/>
        </w:rPr>
        <w:tab/>
      </w:r>
      <w:r>
        <w:rPr>
          <w:b/>
          <w:color w:val="000000"/>
          <w:sz w:val="28"/>
          <w:szCs w:val="28"/>
        </w:rPr>
        <w:t>Экономическое развитие Хваловское  сельское  поселение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дообразующего предприятия на территории поселения нет, в основном только учреждения социальной сферы и поэтому </w:t>
      </w:r>
      <w:r>
        <w:rPr>
          <w:sz w:val="28"/>
          <w:szCs w:val="28"/>
        </w:rPr>
        <w:t>на  сегодняшний день - малый бизнес является одной из главных составляющих экономического развития территории нашего на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поселения зарегистрировано 32 предприятия и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населения, занятых в экономике поселения составляет около 200 человек. В основном, население занято в социальной сфере, на предприятиях розничной торговли и общественного питания, автозаправочных стан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находится пожарная часть № 62,где задействовано 3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В сфере потребительского рынка занято 40 человек. ИП и ЮЛ занимаются организацией розничной торговли и общественного питания (6 торговых точек,1 столовая ,  1 каф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Союз» - Стучилина Ирина Никола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Виза» - Пимченко Сергей Иван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фе-павильон «Пикник» - Лучин Олег Александрович;</w:t>
      </w:r>
    </w:p>
    <w:p>
      <w:pPr>
        <w:pStyle w:val="Normal"/>
        <w:jc w:val="both"/>
        <w:rPr/>
      </w:pPr>
      <w:r>
        <w:rPr>
          <w:sz w:val="28"/>
          <w:szCs w:val="28"/>
        </w:rPr>
        <w:t>- ИП Тандур Александр Викто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зин № 115 д. Хвалово Волховского Райпо (переименован в «Район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Бриз» (столовая)  и магазин «Бриз» - Бондарева Наталия Владими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а одна автозаправочная станция ООО «РН -Ладога», на которой работает 3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м жилого фонда МКД занимается ООО «Жилищни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ые услуги по водоснабжению и водоотведению предоставляет  МУП «Волховский Водоканал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и по теплоснабжению  для населения д. Хвалово предоставляет ООО «Леноблтеплоснаб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ятия агропромышленного комплекса на территории поселения отсутствуют. Крупное предприятие АПК ЗАО «Хваловское» еще в 2004году признано банкротом, в настоящее время еще ведется конкурсное производств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на территории поселения расположен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модуль автоматической телефонной станции на 50 номеров (д.Воскресенское)-ОАО «Северо-Западный  Телеком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НОУ «Школа народного искусства императрицы Александры Федоровны» (д.Воскресенское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риход Свято-Троицкой церкви (д.Горка-Хваловска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Металлические башни сотовой связи  в д.Остров –ОАО «Мобильные Теле Системы»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АО «Облком» в д.д.Хвалово и Горка(Воскресенская),ОАО «Мегафон»-д.Хвал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Жилье:</w:t>
      </w:r>
      <w:r>
        <w:rPr>
          <w:bCs/>
          <w:sz w:val="28"/>
          <w:szCs w:val="28"/>
        </w:rPr>
        <w:t xml:space="preserve"> На учете по улучшению жилищных условий на 01.07.2015 года состоит 9 сем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5 году администрацией Волховского муниципального района продолжена работа по бесплатному предоставлению отдельным категориям граждан земельных участков для индивидуального жилищного строительства в соответствии с ОЗ № 105-оз. С момента вступления в силу закона  на территории Хваловского сельского поселения предоставлено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sz w:val="28"/>
          <w:szCs w:val="28"/>
        </w:rPr>
        <w:t>5 земельных участков гражданам в аренду до завершения строительства и ввода в эксплуатацию жилого дома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жилья по договору социального найма в 1 полугодии  2015 года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дравоохранение: 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</w:rPr>
        <w:t xml:space="preserve">Хваловский ФАП является первичным звеном оказания медицинского обслуживания населения.  1 раз в месяц (последний вторник каждого месяца) выезжают врачи Сясьстройской ЦРБ  Граждане, проживающие на территории поселения и подходящие по возрастной категории, проходят диспансеризацию в Сясьстройской ЦРБ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Фельдшер ФАПа  обслуживает  35 населённых пунктов поселения, радиус обслуживания 27 километр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даленным населенным пунктам население также обслуживает скорая помощь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  <w:u w:val="single"/>
        </w:rPr>
        <w:t>Муниципальный заказ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рамках государственной программы Ленинградской области «Развитие автомобильных дорог Ленингра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5 году выделено 2131832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ь на </w:t>
      </w:r>
      <w:r>
        <w:rPr>
          <w:bCs/>
          <w:sz w:val="26"/>
        </w:rPr>
        <w:t xml:space="preserve"> </w:t>
      </w:r>
      <w:r>
        <w:rPr>
          <w:bCs/>
          <w:sz w:val="28"/>
          <w:szCs w:val="28"/>
        </w:rPr>
        <w:t>ремонт автомобильных дорог общего пользования местного значения</w:t>
      </w:r>
      <w:r>
        <w:rPr>
          <w:sz w:val="28"/>
          <w:szCs w:val="28"/>
        </w:rPr>
        <w:t xml:space="preserve"> на территории муниципального образования Хваловское сельское поселение Волховского муниципального района Ленинградской области, в том числ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28437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 субсидии за счет средств дорожного фонда  Ленинградской области, 503395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за счет бюджета муниципального образования Хваловское сельское поселение. 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«Обеспечение устойчивого функционирования и развития коммунальной и инженерной инфраструктуры и повышение эффективности в Ленинградской области на 2014-2029годы»     заключено соглашение между  с Комитетом  по топливно-энергетическому комплексу Ленинградской области  и администрацией МО Хваловское сельское поселение   о предоставлении Субсидии в 2015 году из областного бюджета бюджету муниципального образования Хваловское сельское поселение в сумме 2250,0 тыс.руб.  реализацию мероприятий по подготовке объектов теплоснабжения к отопительному сезону2015-2016 г.г., в  бюджете МО Хваловское сельское поселение предусмотрены денежные  средства в  сумме 25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муниципальной программы «Устойчивое развитие территорий сельских населенных пунктов муниципального образования Хваловское сельское поселение Волховского муниципального района Ленинградской области</w:t>
      </w:r>
      <w:r>
        <w:rPr/>
        <w:t xml:space="preserve"> на 2015-2016 годы» в 2015 году запланированы следующие мероприятия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1544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 общественного колодца для забора воды в дер. Горка Воскресе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общественного колодца для забора воды в дер. Васкини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 общественного колодца для забора воды в дер. Дудачк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пожарного водоема и устройство подъезда к пожарному водоему в дер. Прокшениц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лагоустройство  и огораживание территории гражданского кладбища в д.Горка-Хваловс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о соглашение с Комитетом по местному самоуправлению, межнациональным и межконфессиональным отношениям Ленинградской области  о  предоставлении Комитетом за счет средств областного бюджета Ленинградской области в 2015 году субсидии Администрации поселения в размере 1321890,00 рублей (один миллион триста двадцать одна тысяча восемьсот девяносто рублей 00 копе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1 полугодии 2015 года   была собрана вся необходимая   проектно – сметная документация, которая прошла проверку в Центре информации и индексации  в строительстве  (ООО ЦИНИНС), получены положительные заключения. В настоящее время в соответствии с Федеральным  законом от 05.04.2013 N 44-ФЗ «О контрактной системе в сфере закупок товаров, работ, услуг для обеспечения государственных и муниципальных нужд"</w:t>
      </w:r>
      <w:r>
        <w:rPr/>
        <w:t xml:space="preserve"> ведется </w:t>
      </w:r>
      <w:r>
        <w:rPr>
          <w:sz w:val="28"/>
          <w:szCs w:val="28"/>
        </w:rPr>
        <w:t>подготовка электронной  документации для проведения электронных аукционов и котировок  на право заключения муниципальных контрактов по выполнению вышеперечисле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чередь в детский сад отсутствует, все дети обеспечены возможностью посещения детского сада.  В детском саду сформированы 2 разновозрастные группы, списочный состав детей, посещающих садик,   составляет 27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организацией Хваловской общеобразовательной школы ученики среднего звена обучаются в Алексинской общеобразовательной школе, на территории дер. Хвалово осталась начальная школа, в которой обучается 21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списочная численность работников образования в Хваловского СП составляет 27 человек, в т.ч. в детском саду - 16 человек и в школе - 11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месячный размер заработной платы сотрудников учреждения за 1 полугодии 2015 года  составил    16434,3 рубле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Рынок труда 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ым центра занятости населения уровень регистрируемой безработицы по состоянию на 01.01.2015 года составил 0,25 % от экономически активного населения, официально зарегистрировано 2 безраб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ло 300 человек уезжают на работу и учебу в другие МО (г.г. Санкт-Петербург, Вол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14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8:00Z</dcterms:created>
  <dc:creator>user</dc:creator>
  <dc:description/>
  <cp:keywords/>
  <dc:language>en-US</dc:language>
  <cp:lastModifiedBy>User</cp:lastModifiedBy>
  <cp:lastPrinted>2015-08-03T16:39:00Z</cp:lastPrinted>
  <dcterms:modified xsi:type="dcterms:W3CDTF">2015-08-20T08:57:00Z</dcterms:modified>
  <cp:revision>14</cp:revision>
  <dc:subject/>
  <dc:title>Итоги социально-экономического развития </dc:title>
</cp:coreProperties>
</file>