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 xml:space="preserve">Итоги социально-экономического развития </w:t>
      </w:r>
      <w:r>
        <w:rPr>
          <w:b/>
          <w:bCs/>
          <w:sz w:val="28"/>
          <w:szCs w:val="28"/>
        </w:rPr>
        <w:br/>
        <w:t xml:space="preserve">муниципального  образования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валовское  сельское  поселение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лховского муниципального района  </w:t>
      </w:r>
      <w:r>
        <w:rPr>
          <w:rStyle w:val="StrongEmphasis"/>
          <w:sz w:val="28"/>
          <w:szCs w:val="28"/>
        </w:rPr>
        <w:t>Ленинградской области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за  январь-июнь  2014 года</w:t>
      </w:r>
    </w:p>
    <w:p>
      <w:pPr>
        <w:pStyle w:val="14"/>
        <w:rPr/>
      </w:pPr>
      <w:r>
        <w:rPr>
          <w:rStyle w:val="StrongEmphasis"/>
          <w:szCs w:val="28"/>
        </w:rPr>
        <w:t xml:space="preserve">Общий раздел: </w:t>
      </w:r>
      <w:r>
        <w:rPr>
          <w:szCs w:val="28"/>
        </w:rPr>
        <w:t>Хваловское сельское поселение расположено на юго-востоке Волховского муниципального района и граничит с Колчановским сельским поселением и Тихвинским районом.</w:t>
      </w:r>
    </w:p>
    <w:p>
      <w:pPr>
        <w:pStyle w:val="14"/>
        <w:rPr>
          <w:szCs w:val="28"/>
        </w:rPr>
      </w:pPr>
      <w:r>
        <w:rPr>
          <w:szCs w:val="28"/>
        </w:rPr>
        <w:t>Территория Хваловского сельского поселения составляет 992 кв.км. В состав поселения входят 35 населенных пунктов. Деревни Хвалово, Наволок Кулаково, Льзи, Остров, Воскресенское, Горка-Воскресенская, Гверстовка расположены на федеральной трассе Новая Ладога-Вологда.</w:t>
      </w:r>
    </w:p>
    <w:p>
      <w:pPr>
        <w:pStyle w:val="14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Cs w:val="28"/>
        </w:rPr>
        <w:t xml:space="preserve">Решением совета депутатов </w:t>
      </w:r>
      <w:r>
        <w:rPr>
          <w:bCs/>
          <w:szCs w:val="28"/>
        </w:rPr>
        <w:t>муниципального образования Хваловское  сельское  поселение</w:t>
      </w:r>
      <w:r>
        <w:rPr>
          <w:rStyle w:val="StrongEmphasis"/>
          <w:b w:val="false"/>
          <w:szCs w:val="28"/>
        </w:rPr>
        <w:t xml:space="preserve"> утверждена актуализированная программа социально-экономического развития муниципального образования на 2012-2015 годы.</w:t>
      </w:r>
    </w:p>
    <w:p>
      <w:pPr>
        <w:pStyle w:val="14"/>
        <w:rPr/>
      </w:pPr>
      <w:r>
        <w:rPr>
          <w:rStyle w:val="StrongEmphasis"/>
          <w:szCs w:val="28"/>
        </w:rPr>
        <w:t>Демография.</w:t>
      </w:r>
      <w:r>
        <w:rPr>
          <w:szCs w:val="28"/>
        </w:rPr>
        <w:t>  По данным Петростата численность населения МО  Хваловское  сельское поселение на 01.01.2014 года составляет 1517 чел. В общей численности  населения мужчины составляют - 44 %, женщины – 56 %. Численность трудоспособного населения  составляет 59 %, пенсионеры - 31 %, дети - 10 %.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rStyle w:val="Style14"/>
          <w:b/>
          <w:szCs w:val="28"/>
        </w:rPr>
        <w:t>Демографическая ситуация</w:t>
      </w:r>
      <w:r>
        <w:rPr>
          <w:rStyle w:val="Style14"/>
          <w:szCs w:val="28"/>
        </w:rPr>
        <w:t xml:space="preserve"> </w:t>
      </w:r>
      <w:r>
        <w:rPr>
          <w:szCs w:val="28"/>
        </w:rPr>
        <w:t>за январь- июнь   2014 года характеризуется уменьшением  уровня естественной убыли населения в сравнении с соответствующим периодом прошлого года. За прошедший период 2014 года естественная убыль населения уменьшилась  к показателю прошлого года на 10 человек.</w:t>
      </w:r>
    </w:p>
    <w:p>
      <w:pPr>
        <w:pStyle w:val="14"/>
        <w:rPr>
          <w:szCs w:val="28"/>
        </w:rPr>
      </w:pPr>
      <w:r>
        <w:rPr>
          <w:szCs w:val="28"/>
        </w:rPr>
        <w:t xml:space="preserve">По данным отдела записи актов гражданского состояния </w:t>
      </w:r>
      <w:r>
        <w:rPr>
          <w:b/>
          <w:i/>
          <w:szCs w:val="28"/>
        </w:rPr>
        <w:t>число родившихся</w:t>
      </w:r>
      <w:r>
        <w:rPr>
          <w:szCs w:val="28"/>
        </w:rPr>
        <w:t xml:space="preserve">  за  январь- июнь 2014 года составило 7 человек, что на 2 человека меньше аналогичного периода 2013 года  </w:t>
      </w:r>
    </w:p>
    <w:p>
      <w:pPr>
        <w:pStyle w:val="14"/>
        <w:rPr/>
      </w:pPr>
      <w:r>
        <w:rPr>
          <w:b/>
          <w:i/>
          <w:szCs w:val="28"/>
        </w:rPr>
        <w:t>Число умерших</w:t>
      </w:r>
      <w:r>
        <w:rPr>
          <w:szCs w:val="28"/>
        </w:rPr>
        <w:t xml:space="preserve"> за январь- июнь 2014  года  составило 4 человека и по сравнению с показателем прошлого года  уменьшилось  на  10 человек.</w:t>
      </w:r>
    </w:p>
    <w:p>
      <w:pPr>
        <w:pStyle w:val="2"/>
        <w:tabs>
          <w:tab w:val="left" w:pos="708" w:leader="none"/>
        </w:tabs>
        <w:spacing w:lineRule="auto" w:line="240"/>
        <w:ind w:left="0" w:firstLine="709"/>
        <w:jc w:val="both"/>
        <w:rPr/>
      </w:pPr>
      <w:r>
        <w:rPr>
          <w:color w:val="000000"/>
          <w:sz w:val="28"/>
          <w:szCs w:val="28"/>
        </w:rPr>
        <w:t>Миграционный прирост населения за январь- август 2013 года составил 1 человек.</w:t>
      </w:r>
    </w:p>
    <w:p>
      <w:pPr>
        <w:pStyle w:val="2"/>
        <w:tabs>
          <w:tab w:val="left" w:pos="708" w:leader="none"/>
        </w:tabs>
        <w:spacing w:lineRule="auto" w:line="240"/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Экономическое развитие Хваловское  сельское  поселение</w:t>
      </w:r>
      <w:r>
        <w:rPr>
          <w:b/>
          <w:color w:val="000000"/>
        </w:rPr>
        <w:t>.</w:t>
      </w:r>
    </w:p>
    <w:p>
      <w:pPr>
        <w:pStyle w:val="14"/>
        <w:rPr>
          <w:rStyle w:val="StrongEmphasis"/>
          <w:b w:val="false"/>
          <w:b w:val="false"/>
          <w:sz w:val="24"/>
          <w:szCs w:val="24"/>
        </w:rPr>
      </w:pPr>
      <w:r>
        <w:rPr>
          <w:szCs w:val="28"/>
        </w:rPr>
        <w:t>Важным показателем развития любого территориального образования является наличие эффективных экономических субъектов, но на территории Хваловского сельского поселения экономическое положение  сложное, так как нет основного градообразующего предприят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2"/>
        <w:tabs>
          <w:tab w:val="left" w:pos="708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етростата на территории поселения зарегистрировано 32 предприятия и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, занятых в экономике поселения, составляет около 200 человек. В основном, население занято в социальной сфере, на предприятиях розничной торговли и общественного питания, автозаправочных стан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находится пожарная часть № 62, где задействовано 3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потребительского рынка занято 40 человек. ИП и ЮЛ занимаются организацией розничной торговли и общественного питания (7  торговых точек, 1 столовая, 1 кафе)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Союз» - Стучилина Ирина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Виза» - Пимченко Сергей Иванович;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Ольга» - Удалова Ольга Николаевна (хозяйственный магаз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фе-павильон «Пикник» - Лучин Олег Александ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Тандур Александр Виктор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газин № 115 д. Хвалово Волховского Райпо (переименован в «Район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Бриз» (столовая)  и магазин «Бриз» - Бондарева Наталия Владимиров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поселения расположена одна автозаправочная станция ООО «РН -Ладога», на которой работает 30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ые услуги по водоснабжению и водоотведению предоставляет ОАО «Волховский ЖКК» (производственный участок Хвалово), численность работающих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6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и по теплоснабжению  для населения д. Хвалово предоставляет ООО «Леноблтеплоснаб», численность работающих составляет-  11 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стоящее время ведется переоборудование теплоэнергетического комплекса ( котельной) в связи с переводом отопительного оборудования на угольное топлив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 агропромышленного комплекса на территории поселения отсутствуют. Крупное предприятие АПК ЗАО «Хваловское» еще в 2004 году признано банкротом, в настоящее время еще ведется конкурсное производство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селении зарегистрировано 38 крестьянско-фермерских хозяйств, фактически осуществляет деятельность 1 хозяйство (5 человек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вершены подготовительные работы и получены разрешительные документы для размещения нового кафе в деревне Хвалово на центральной трассе, где планируются новые рабочие места.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  <w:szCs w:val="28"/>
        </w:rPr>
        <w:t>Жилье:</w:t>
      </w:r>
      <w:r>
        <w:rPr>
          <w:bCs/>
          <w:sz w:val="28"/>
          <w:szCs w:val="28"/>
        </w:rPr>
        <w:t xml:space="preserve">  На учете по улучшению жилищных условий на 01.04.2014года состоит 6 семей. Предоставления жилья по договору социального найма в 1 полугодии 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2014года не было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4 году администрацией МО Хваловское сельское поселение совместно с администрацией Волховского муниципального района будет продолжена работа по бесплатному предоставлению отдельным категориям граждан земельных участков для индивидуального жилищного строительства в соответствии с 105-оз. С момента вступления в силу закона  на территории муниципального образования Хваловское сельское поселение предоставлено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sz w:val="28"/>
          <w:szCs w:val="28"/>
        </w:rPr>
        <w:t>6 земельных участков гражданам в аренду до завершения строительства и ввода в эксплуатацию жилого дома</w:t>
      </w:r>
      <w:r>
        <w:rPr>
          <w:rFonts w:cs="Cambria" w:ascii="Cambria" w:hAnsi="Cambria"/>
          <w:sz w:val="28"/>
          <w:szCs w:val="28"/>
        </w:rPr>
        <w:t xml:space="preserve">, один из этих участков был выделен многодетной семье.  </w:t>
      </w:r>
      <w:r>
        <w:rPr>
          <w:sz w:val="28"/>
          <w:szCs w:val="28"/>
        </w:rPr>
        <w:t xml:space="preserve"> По состоянию на 01.04.2014 года зарегистрировано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заявлений граждан, в т.ч.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многодетной семь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Здравоохранение в ФАПе: </w:t>
      </w:r>
      <w:r>
        <w:rPr>
          <w:sz w:val="28"/>
          <w:szCs w:val="28"/>
        </w:rPr>
        <w:t>на территории поселения функционирует Хваловский ФАП. Фельдшер ФАПа  обслуживает  35 населённых пунктов поселения, радиус обслуживания 27 километров. С января по июнь  2014 года в амбулаторию  обратилось 1215 человек. Граждане, проживающие на территории поселения и подходящие по возрастной категории проходят диспансеризацию в Сясьстройской ЦРБ. Ежемесячно производится прием населения МО Хваловское СП врачами Сясьстройской поликлиники на Хваловском ФАП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>В связи с реорганизацией Хваловской общеобразовательной школы ученики среднего звена обучаются в Алексинской общеобразовательной школе, на территории дер. Хвалово осталась начальная школа, в которой обучается 21 человек, наполняемость классов 10,5 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списочная численность работников образования МО Хваловского СП составляет 29 человек, в т.ч. в детском саду - 18 человек и в школе - 11 челове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ередь в детский сад отсутствует, все дети обеспечены возможностью посещения детского сада.  В детском саду сформированы 2 разновозрастные группы, списочный состав детей, посещающих садик,   составляет 2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месячный размер заработной платы в расчете  на одного работника   за отчетный период 2014 года составляет 14141,9 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Муниципальный заказ:</w:t>
      </w:r>
      <w:r>
        <w:rPr>
          <w:bCs/>
          <w:sz w:val="28"/>
          <w:szCs w:val="28"/>
        </w:rPr>
        <w:t xml:space="preserve"> за период январь- июнь 2014 года была проведена процедура размещения Заказа на разработку проекта генерального плана МО Хваловское сельское поселение применительно к д.Хвалово, 1 июля подписан муниципальный контракт « По проведению работ   по разработке проекта генерального плана МО Хваловское сельское поселение применительно к д.Хвалово»  на сумму 930,0 тыс.руб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ab/>
        <w:t xml:space="preserve"> </w:t>
      </w:r>
      <w:r>
        <w:rPr>
          <w:bCs/>
          <w:sz w:val="28"/>
          <w:szCs w:val="28"/>
        </w:rPr>
        <w:t>По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иональной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е </w:t>
      </w:r>
      <w:r>
        <w:rPr>
          <w:sz w:val="28"/>
          <w:szCs w:val="28"/>
        </w:rPr>
        <w:t xml:space="preserve"> "</w:t>
      </w:r>
      <w:r>
        <w:rPr>
          <w:bCs/>
          <w:sz w:val="28"/>
          <w:szCs w:val="28"/>
        </w:rPr>
        <w:t>Энергосбережение</w:t>
      </w:r>
      <w:r>
        <w:rPr>
          <w:sz w:val="28"/>
          <w:szCs w:val="28"/>
        </w:rPr>
        <w:t xml:space="preserve"> и повышение энергетической эффективности </w:t>
      </w:r>
      <w:r>
        <w:rPr>
          <w:bCs/>
          <w:sz w:val="28"/>
          <w:szCs w:val="28"/>
        </w:rPr>
        <w:t>Ленинград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на 2010-2015 годы и на перспективу до 2020 года" </w:t>
      </w:r>
      <w:r>
        <w:rPr>
          <w:bCs/>
          <w:sz w:val="28"/>
          <w:szCs w:val="28"/>
        </w:rPr>
        <w:t xml:space="preserve">в  1 квартале 2014 года администрацией муниципального образования Хваловское сельское поселение подана заявка на участие в </w:t>
      </w:r>
      <w:r>
        <w:rPr>
          <w:sz w:val="28"/>
          <w:szCs w:val="28"/>
        </w:rPr>
        <w:t>по объекту « Замена участка теплотрассы от дома №16 до дома №4 в дер. Хвалово Волховского района Ленинградской области» и объекту «Ремонт водопровода от пожарного гидранта д.№37 до д.№31 в дер. Хвалово Волховского района Ленинградской области» ,  собрана вся необходимая расчетно-проектная документация и отправлена на проверку в ООО « ЦИНИНС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рамках муниципальной программы </w:t>
      </w:r>
      <w:r>
        <w:rPr>
          <w:sz w:val="28"/>
          <w:szCs w:val="28"/>
        </w:rPr>
        <w:t xml:space="preserve">«Устойчивое развитие территорий сельских населенных пунктов муниципального образования Хваловское сельское поселение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14 год» планируется выполнение работ по объекту «Ремонт дороги в дер. Прокшеницы Волховского района Ленинградской области»,</w:t>
      </w:r>
    </w:p>
    <w:p>
      <w:pPr>
        <w:pStyle w:val="Normal"/>
        <w:jc w:val="both"/>
        <w:rPr/>
      </w:pPr>
      <w:r>
        <w:rPr>
          <w:sz w:val="28"/>
          <w:szCs w:val="28"/>
        </w:rPr>
        <w:t>По объекту «Ремонт пожарного водоема в деревне Дудачкино» Волховского района Ленинградской области работы начаты и веду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дана заявка муниципального образования Хваловское сельское поселение  Волховского муниципального района, на предоставление в 2014 году субсидий за счет средств фонда Ленинградской области на 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Рынок тру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центра занятости населения уровень регистрируемой безработицы по состоянию на 01.07.2014 года составил 0,1 % от экономически актив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250 человек уезжают на работу и учебу в другие МО (г.г. Санкт-Петербург, Волх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бычный +14"/>
    <w:basedOn w:val="Normal"/>
    <w:qFormat/>
    <w:pPr>
      <w:ind w:firstLine="709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46:00Z</dcterms:created>
  <dc:creator>User</dc:creator>
  <dc:description/>
  <cp:keywords/>
  <dc:language>en-US</dc:language>
  <cp:lastModifiedBy>User</cp:lastModifiedBy>
  <dcterms:modified xsi:type="dcterms:W3CDTF">2014-08-15T04:24:00Z</dcterms:modified>
  <cp:revision>16</cp:revision>
  <dc:subject/>
  <dc:title>Итоги социально-экономического развития </dc:title>
</cp:coreProperties>
</file>