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</w:t>
      </w:r>
      <w:r>
        <w:rPr>
          <w:rStyle w:val="StrongEmphasis"/>
          <w:sz w:val="28"/>
          <w:szCs w:val="28"/>
        </w:rPr>
        <w:t>2016 год.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населенных пунктов расположены за рекой Сясь. Административным центром муниципального образования Хваловское сельское поселение, установленным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>
          <w:color w:val="FF0000"/>
          <w:szCs w:val="28"/>
        </w:rPr>
      </w:pPr>
      <w:r>
        <w:rPr>
          <w:rStyle w:val="StrongEmphasis"/>
          <w:szCs w:val="28"/>
        </w:rPr>
        <w:t>Демография:</w:t>
      </w:r>
      <w:r>
        <w:rPr>
          <w:color w:val="FF0000"/>
          <w:szCs w:val="28"/>
        </w:rPr>
        <w:t> </w:t>
      </w:r>
    </w:p>
    <w:p>
      <w:pPr>
        <w:pStyle w:val="14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Численность населения МО  Хваловское  сельское поселение на 01.01.2017 года составляет 1465 чел. В общей численности  населения мужчины составляют - 45% женщины - 55%. Численность трудоспособного населения  составляет 58%, пенсионеры – 30%, дети -12 %.</w:t>
      </w:r>
    </w:p>
    <w:p>
      <w:pPr>
        <w:pStyle w:val="14"/>
        <w:rPr>
          <w:b/>
          <w:b/>
          <w:szCs w:val="28"/>
        </w:rPr>
      </w:pPr>
      <w:r>
        <w:rPr>
          <w:szCs w:val="28"/>
        </w:rPr>
        <w:t xml:space="preserve">В 2016 году родилось 6 чел., умерло 10 чел. человек (в 2015 году 14 и 24 человек соответственно). 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sz w:val="28"/>
        </w:rPr>
        <w:t>Экономическое развитие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дообразующего предприятия на территории поселения нет, в основном только учреждения социальной сферы, и поэтому </w:t>
      </w:r>
      <w:r>
        <w:rPr>
          <w:sz w:val="28"/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поселения. На территории поселения зарегистрированы 32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ого в экономике поселения,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6 торговых точек, 1 столовая,  1 каф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 ООО «РН -Ладога», на которой работает 30 челове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АПК: </w:t>
      </w: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 году признано банкротом, в настоящее время ведется конкурс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редоставление жиль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авлено на учет граждан в качестве нуждающихся в жилых помещениях, предоставляемых по договору социального найма – 4 семьи (9 человек), снято  с учета – 2 семьи (3 человека). На 01.01.2017 года на учете состоит – 11семей /28 человек ( на 01.01.2016- 9 семей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Хваловский ФАП является первичным звеном оказания медицинского обслуживания населения.  1 раз в месяц (последний вторник каждого месяца) выезжают врачи Сясьстройской ЦРБ  Граждане, проживающие на территории поселения и подходящие по возрастной категории, проходят диспансеризацию в Сясьстройской ЦРБ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ельдшер ФАПа  обслуживает  35 населённых пунктов поселения, радиус обслуживания 27 километров.  За 2016 год в амбулаторию  обратилось  2155 человек, в том числе вызовы на дом, профилактические осмот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аленным населенным пунктам население также обслуживает скорая помощ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чень мероприятий государственной программы Ленинградской области «Развитие сельского хозяйства» подпрограммы «Устойчивое развитие сельских территорий  ЛО» на 2016–2017 гг. включено строительство нового ФАПа в д.Хвалово, стоимостью 25 млн.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К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МО Хваловское сельское поселение услуги ЖКХ предоставляют: теплоснабжение "Леноблтеплоснаб"; водоснабжение и водоотведение МУП "Волховский Водоканал"- г. Волхов, услуги по обслуживанию жилого фонда - ООО "Жилищник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 участия собственников жилых помещений МКД в</w:t>
      </w:r>
      <w:r>
        <w:rPr>
          <w:sz w:val="28"/>
          <w:szCs w:val="28"/>
        </w:rPr>
        <w:t xml:space="preserve">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, согласно краткосрочного плана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 планируется проведение ремонтных работ  д. 1 д.Хвалово, проведены собрания собственников, протокола собраний направлены в НО «Фонд капитального ремонта многоквартирных домов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ниципальный за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рамках государственной программы Ленинградской области «Развитие автомобильных дорог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на </w:t>
      </w:r>
      <w:r>
        <w:rPr>
          <w:bCs/>
          <w:sz w:val="26"/>
        </w:rPr>
        <w:t xml:space="preserve"> </w:t>
      </w:r>
      <w:r>
        <w:rPr>
          <w:bCs/>
          <w:sz w:val="28"/>
          <w:szCs w:val="28"/>
        </w:rPr>
        <w:t>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на территории муниципального образования Хваловское сельское поселение Волховского муниципального района Ленинградской области выделены и освоены денежные средства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</w:rPr>
        <w:t xml:space="preserve">в сумме </w:t>
      </w:r>
      <w:r>
        <w:rPr>
          <w:sz w:val="28"/>
          <w:szCs w:val="28"/>
        </w:rPr>
        <w:t xml:space="preserve">1127800,00 </w:t>
      </w:r>
      <w:r>
        <w:rPr>
          <w:bCs/>
          <w:sz w:val="26"/>
        </w:rPr>
        <w:t>рублей</w:t>
      </w:r>
      <w:r>
        <w:rPr>
          <w:sz w:val="28"/>
          <w:szCs w:val="28"/>
        </w:rPr>
        <w:t xml:space="preserve"> за счет средств дорожного фонда  Ленинградской области  бюджету муниципального образования Хваловское сельское поселение.  Из средств местного бюджета. – 338,0</w:t>
      </w:r>
      <w:r>
        <w:rPr/>
        <w:t xml:space="preserve">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глашения, заключенного с  комитетом по дорожному хозяйству Ленинградской области в полном объеме выполнены работы по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монт участка автомобильной дороги общего пользования  от поворота к  дому  № 121 ( торговый центр)  до частного дома №16  д.Хвалово Волхов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муниципальной программы 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на 2016 год»  заключено соглашение с Комитетом по местному самоуправлению, межнациональным и межконфессиональным отношениям Ленинградской области о  предоставление Комитетом за счет средств областного бюджета Ленинградской области в 2016 году субсидии Администрации поселения в размере 13070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. -  65,35</w:t>
      </w:r>
      <w:r>
        <w:rPr/>
        <w:t xml:space="preserve">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следующие меропри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емонт участка  автомобильной дороги д.Горка- Воскресенская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монт колодца в д. Кулаково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Ремонт колодца № 2 в д. Кулаково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зованием после проведения аукциона в электронной форме экономии денежных средств  заключено доп.соглашение  согласно которого выполнены работы по  благоустройству территории гражданского кладбища в д. Воскресенско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 же с Комитетом заключено соглашение о предоставлении за счет средств областного бюджета Ленинградской области в 2016 году 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мая 2015 года № 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  Администрации МО Хваловское СП выделена субсидия  в размере  1141600 рублей 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. -  60,08 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ного  соглашения в полном объеме выполнены  работы по устройству контейнерной площадки в дер. Хвалово Волховского района Ленинградской области, являющейся административным центром МО Хваловское С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ого доп.соглашения</w:t>
      </w:r>
      <w:r>
        <w:rPr/>
        <w:t xml:space="preserve"> </w:t>
      </w:r>
      <w:r>
        <w:rPr>
          <w:sz w:val="28"/>
          <w:szCs w:val="28"/>
        </w:rPr>
        <w:t>в полном объеме выполнены работы по Ремонту проездов к дворовым территориям многоквартирных домов  №№ 1, 2, 4, 14  д.Хвалово Волховского района Ленинградской област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 </w:t>
      </w:r>
      <w:r>
        <w:rPr>
          <w:sz w:val="28"/>
          <w:szCs w:val="28"/>
        </w:rPr>
        <w:t xml:space="preserve">очередь в детский сад отсутствует. В детском саду сформированы 2 разновозрастные группы, списочный состав детей, посещающих садик на 01.01.2017 года , составляет 2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еорганизацией Хваловской общеобразовательной школы ученики среднего звена (на 01.01.2016 года - 30 человек) обучаются в Алексинской общеобразовательной школе, на территории дер. Хвалово осталась начальная школа, в которой обучается на 01.01.2017 года  22 человек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образования на 01.01.2017 года в Хваловском СП составляет 25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юджет:  </w:t>
      </w:r>
      <w:r>
        <w:rPr>
          <w:sz w:val="28"/>
          <w:szCs w:val="28"/>
        </w:rPr>
        <w:t xml:space="preserve">доходы бюджета поселения за 2016 год составили 14,7 млн.руб. по сравнению с 2015 годом уменьшение на 0,9% , из них собственные доходы бюджета составляют 4,9 млн. рублей., в т. ч. налоговые доходы – 4,1 млн.руб., неналоговые доходы – 0,8 млн.руб.  Поступления неналоговых доходов по сравнению с 2015 годом уменьшились в связи с передачей полномочий по аренде земли и по продаже земельных участков в администрацию Волховского муниципального района. План по доходной части бюджета 2016года выполнен на 97,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блице ниже представлены основные параметры бюджета поселения за 2016 год в сравнении с бюджетом 2014 года:</w:t>
      </w: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70"/>
        <w:gridCol w:w="2371"/>
        <w:gridCol w:w="201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араметры бюджета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оходы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3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2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сходы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22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2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фицит(+),  дефицит(-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ицита к собственным доход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за 2016г. составил 12,2 млн. рублей. План по расходной части бюджета выполнен на 82,2%. Расходная часть бюджета МО Хваловское сельское поселение  направлена на основные разделы: «общегосударственные вопросы» - 3,6 млн. руб. (29,5%); национальная  оборона - 0,1 млн. руб. (0,6%); национальная безопасность и правоохранительная деятельность - 0,3 млн. руб. (1,9 %); национальная экономика – 3,4 млн. руб.(27,8%); жилищно–коммунальное хозяйство – 2,9</w:t>
        <w:br/>
        <w:t>млн.руб.(23,8%); культура – 2,2 млн.руб. (18%). Программное финансирование составило 7,4млн.руб. (60,6%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Рынок труда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начало отчетного периода составил 0,9% официально зарегистрировано 7 безработных ,  на конец отчетного периода  составил 0,4 % от экономически активного населения, официально зарегистрировано  3 безработных.  Около 200 человек уезжают на работу и учебу в другие МО (г. Санкт-Петербург, Волх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Данные   Петростата  о среднесписочной численности работников 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80 чел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. и среднемесячной заработной плате 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50563,8руб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FF0000"/>
          <w:sz w:val="28"/>
          <w:szCs w:val="28"/>
          <w:u w:val="single"/>
        </w:rPr>
        <w:t>не соответствуют действиткльности) из-за ошибочно внесенных  данных в статистическую отчетность за 2 квартал 2016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Оказание муниципальных услуг: по состоянию на 23.01.2017 года разработан 21 типовой административный регламент, ведется работа по размещению принятых регламентов  в </w:t>
      </w:r>
      <w:r>
        <w:rPr>
          <w:sz w:val="28"/>
          <w:szCs w:val="28"/>
        </w:rPr>
        <w:t>реестр государственных и муниципальных услуг, ранее в реестр занесено</w:t>
      </w:r>
      <w:r>
        <w:rPr>
          <w:rFonts w:cs="Times New Roman CYR" w:ascii="Times New Roman CYR" w:hAnsi="Times New Roman CYR"/>
          <w:sz w:val="28"/>
          <w:szCs w:val="28"/>
        </w:rPr>
        <w:t xml:space="preserve"> 16 административных регламентов, 15 имеют статус «опубликован», 1 на согласовании. На официальном сайте  администрации размещено 22 типовых,  административных регламентов, рекомендованных комиссией по повышению качества и доступности предоставления государственных и муниципальных услуг в Ленинградской области. На 01.01.2017 года в разработке еще 11 проектов типовых,  административных регламентов, рекомендованных комиссией по повышению качества и доступности предоставления государственных и муниципальных услуг в Ленинград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CE5AFB78CED6777699EAD5BE59113474C963C815AFH" TargetMode="External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5:00Z</dcterms:created>
  <dc:creator>user</dc:creator>
  <dc:description/>
  <cp:keywords/>
  <dc:language>en-US</dc:language>
  <cp:lastModifiedBy>User</cp:lastModifiedBy>
  <cp:lastPrinted>2016-01-29T10:42:00Z</cp:lastPrinted>
  <dcterms:modified xsi:type="dcterms:W3CDTF">2017-03-01T10:28:00Z</dcterms:modified>
  <cp:revision>25</cp:revision>
  <dc:subject/>
  <dc:title>Итоги социально-экономического развития</dc:title>
</cp:coreProperties>
</file>