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О Хваловское  сельское  поселение Волховского муниципального района за </w:t>
      </w:r>
      <w:r>
        <w:rPr>
          <w:rStyle w:val="StrongEmphasis"/>
          <w:sz w:val="28"/>
          <w:szCs w:val="28"/>
        </w:rPr>
        <w:t>2015год.</w:t>
      </w:r>
    </w:p>
    <w:p>
      <w:pPr>
        <w:pStyle w:val="14"/>
        <w:rPr/>
      </w:pPr>
      <w:r>
        <w:rPr>
          <w:rStyle w:val="StrongEmphasis"/>
          <w:szCs w:val="28"/>
        </w:rPr>
        <w:t xml:space="preserve">Общий раздел: </w:t>
      </w: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/>
      </w:pPr>
      <w:r>
        <w:rPr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,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/>
      </w:pPr>
      <w:r>
        <w:rPr>
          <w:rStyle w:val="StrongEmphasis"/>
          <w:szCs w:val="28"/>
        </w:rPr>
        <w:t xml:space="preserve">Решением совета депутатов </w:t>
      </w:r>
      <w:r>
        <w:rPr>
          <w:b/>
          <w:bCs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утверждены: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актуализированная программа социально-экономического развития муниципального образования на 2012-2015 годы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правила землепользования и застройки на все населенные  пункты поселения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генеральный план поселения применительно к деревне Хвалово.</w:t>
      </w:r>
    </w:p>
    <w:p>
      <w:pPr>
        <w:pStyle w:val="14"/>
        <w:rPr/>
      </w:pPr>
      <w:r>
        <w:rPr>
          <w:rStyle w:val="StrongEmphasis"/>
          <w:szCs w:val="28"/>
        </w:rPr>
        <w:t>Демография:</w:t>
      </w:r>
      <w:r>
        <w:rPr>
          <w:color w:val="FF0000"/>
          <w:szCs w:val="28"/>
        </w:rPr>
        <w:t xml:space="preserve">  </w:t>
      </w:r>
      <w:r>
        <w:rPr>
          <w:szCs w:val="28"/>
        </w:rPr>
        <w:t>По данным Петростата численность населения МО  Хваловское  сельское поселение на 01.01.2016 года составляет 1507  чел. В общей численности  населения мужчины составляют - 45% женщины - 55%. Численность трудоспособного населения  составляет 58%, пенсионеры – 31%, дети -11 %.</w:t>
      </w:r>
    </w:p>
    <w:p>
      <w:pPr>
        <w:pStyle w:val="14"/>
        <w:rPr>
          <w:b/>
          <w:b/>
          <w:szCs w:val="28"/>
        </w:rPr>
      </w:pPr>
      <w:r>
        <w:rPr>
          <w:szCs w:val="28"/>
        </w:rPr>
        <w:t xml:space="preserve">В 2015 году родилось 14, умерло 24 человека (в 2014 году 13 и 13 человек соответственно). 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sz w:val="28"/>
        </w:rPr>
        <w:t>Экономическое развитие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образующего предприятия на территории поселения нет, в основном только учреждения социальной сферы и поэтому </w:t>
      </w:r>
      <w:r>
        <w:rPr>
          <w:sz w:val="28"/>
          <w:szCs w:val="28"/>
        </w:rPr>
        <w:t>на  сегодняшний день - малый бизнес является одной из главных составляющих экономического развития территории наше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зарегистрировано 32 предприятия 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, занятых в экономике поселения составляет около 200 человек. В основном, население занято в социальной сфере, на предприятиях розничной торговли и общественного питания, автозаправочных стан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находится пожарная часть № 62, где задействовано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потребительского рынка занято 40 человек. ИП и ЮЛ занимаются организацией розничной торговли и общественного питания (6 торговых точек, 1 столовая,  1 каф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а одна автозаправочная станция ООО «РН -Ладога», на которой работает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ПК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еще в 2004 году признано банкротом, в настоящее время ведется конкурсное производство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оставление жилья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 учете по улучшению жилищных условий на </w:t>
      </w:r>
      <w:r>
        <w:rPr>
          <w:rFonts w:cs="Times New Roman CYR" w:ascii="Times New Roman CYR" w:hAnsi="Times New Roman CYR"/>
          <w:sz w:val="28"/>
          <w:szCs w:val="28"/>
        </w:rPr>
        <w:t xml:space="preserve">01.01.2016 года   состоит - 9 семей (на 01.01.2015 года – 7) 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2015 году администрацией Волховского муниципального район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З № 105-оз. С момента вступления в силу закона  на территории Хваловского сельского поселения предоставлено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sz w:val="28"/>
          <w:szCs w:val="28"/>
        </w:rPr>
        <w:t>5 ( в т.ч. в 2015 – 1) земельных участков гражданам в аренду до завершения строительства и ввода в эксплуатацию жилого дом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редоставления жилья по договору социального найма в  2015 году не был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ЖК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МО Хваловское сельское поселение услуги ЖКХ предоставляют: теплоснабжение "Леноблтеплоснаб"; водоснабжение и водоотведение МУП "Волховский Водоканал"- г. Волхов, услуги по обслуживанию жилого фонда - ООО "Жилищник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тчетный период проведены ремонтные работы по ликвидации чрезвычайной ситуации  на водоводе: отремонтированы водоводы к домам № 1, № 2, № 14 дер. Хвалово на сумму из бюджета МО Хваловское СП -  233163,00 рубле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ы электронасосы для водоочистных сооружений и для станции перекачки. Закуплен материал в полном объеме для замены ХВС в подвале дома № 14. Выполнены работы в летний период по промазке кровель на домах № 14,21. на сумму из бюджета МО Хваловское СП - 127431,13 рубле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результате  участия собственников жилых помещений МКД в</w:t>
      </w:r>
      <w:r>
        <w:rPr>
          <w:sz w:val="28"/>
          <w:szCs w:val="28"/>
        </w:rPr>
        <w:t xml:space="preserve">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, согласно краткосрочного плана 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 произведены ремонтные работы д. 1а ,  на условиях софинансирования из фонда капитального ремонта Ленинградской области в  течении года проведены мероприятия по ремонту общего имущества  д.3 дер. Хвалово. на сумму  2568,00 тыс.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</w:t>
      </w:r>
      <w:r>
        <w:rPr>
          <w:sz w:val="28"/>
          <w:szCs w:val="28"/>
        </w:rPr>
        <w:t>участия в подпрограмме «Создание условий для эффективного выполнения органами местного самоуправления своих полномочий» государственной программы «Устойчивое развитие Ленинградской области» и  муниципальной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"Устойчивое развитие территорий сельских населенных пунктов на 2015 год" выполнены следующие виды работ на общую сумму 1446,8 тыс.руб., в т.ч. бюджет Ленинградской области 1321,9 тыс.руб., местный бюджет – 124,9  тыс.руб.: выполнено устройство пожарного водоема в д. Прокшеницы, устройство колодцев в д. Дудачкино,  д. Васкиничи, д. Горка Воскресенская, благоустройство гражданского кладбища в дер. Горка Хваловская. Также в течении 2015 года проведена  замена участка теплотрассы от центральной котельной до дома № 16 на сумму 1575 тыс.руб., в т.ч. средства бюджета ЛО 1417,5 тыс.руб., бюджет поселения 157,5 тыс.рубле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оглашения №88 от 14.05.2015 года о предоставлении в 2015 году субсидий за счет средств дорожного фонда Ленинградской области бюджету МО Хваловское поселение в рамках государственной программы «Развитие автомобильных дорог Ленинградской области»: выполнены ремонты автомобильных дорог местного значения общей протяженностью 382,3 м. на общую  сумму 1840,5 тыс.руб., в т.ч. бюджет ЛО – 1584,0тыс.руб., бюджет поселения – 256,5тыс.руб.  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дравоохранение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ий ФАП является первичным звеном оказания медицинского обслуживания населения. 1 раз в месяц для приема жителей выезжают врачи Сясьстройской районной больницы. По отдаленным населенным пунктам население обслуживает скорая помощ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еречень мероприятий государственной программы Ленинградской области «Развитие сельского хозяйства» подпрограммы «Устойчивое развитие сельских территорий  ЛО» на 2016–2017 гг. включено строительство нового ФАПа в д.Хвалово, стоимостью 25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редь в детский сад отсутствует. В детском саду сформированы 2 разновозрастные группы, списочный состав детей, посещающих садик, составляет 20 человек.  Планируется сокращение педагогов в детском саду и объединение всех детей посещающих сад в одну разновозрастную груп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организацией Хваловской общеобразовательной школы ученики среднего звена (на 01.01.2016 года - 30 человек) обучаются в Алексинской общеобразовательной школе, на территории дер. Хвалово осталась начальная школа, в которой обучается 18 человек, наполняемость классов 9,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бразования на 01.01.2016 года в Хваловском СП составляет 27 человек, в т.ч. в детском саду - 16 человек и в школе - 11 человек, в связи с планируемым сокращением среднесписочная численность уменьшится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поселения за 2015 год составили 15,4 млн.руб. по сравнению с 2014 годом увеличение на 32% , из них собственные доходы бюджета составляют 4,9 млн. рублей., в т. ч. налоговые доходы – 4,0 млн.руб., неналоговые доходы – 0,8 млн.руб.  Поступления неналоговых доходов по сравнению с 2014 годом уменьшились в связи с передачей полномочий по аренде земли и по продаже земельных участков в администрацию Волховского муниципального района. План по доходной части бюджета 2015года выполнен на 86%. </w:t>
      </w:r>
    </w:p>
    <w:p>
      <w:pPr>
        <w:pStyle w:val="Normal"/>
        <w:ind w:left="360" w:firstLine="3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таблице ниже представлены основные параметры бюджета поселения за 2015 год в сравнении с бюджетом 2014 года:</w:t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72"/>
        <w:gridCol w:w="317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араметры бюджета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Доходы, все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9,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3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,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.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сходы, все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70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22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официт(+),  дефицит(-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270,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9,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фицита к собственным дохода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за 2015г составил 15,5 млн. рублей. План по расходной части бюджета выполнен на 78%. Расходная часть бюджета МО Хваловское сельское поселение  направлена на основные разделы: «общегосударственные вопросы» - 3,5 млн. руб. (22,6%); национальная  оборона - 0,1 млн. руб. (0,6%); национальная безопасность и правоохранительная деятельность - 0,3 млн. руб. (1,9 %); национальная экономика – 2,4 млн. руб.(15,4%); жилищно–коммунальное хозяйство – 5,4</w:t>
        <w:br/>
        <w:t>млн.руб.(34,8%); культура - 3,7 млн.руб. (23,8%). Программное финансирование составило 7,7млн.руб. (49,7%.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Рынок труд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данным центра занятости населения уровень регистрируемой безработицы по состоянию на 01.01.2016 года составил 0,1% от экономически активного населения, официально зарегистрировано 7 безработных.  Около 200 человек уезжают на работу и учебу в другие МО (г. Санкт-Петербург, Волх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5:00Z</dcterms:created>
  <dc:creator>user</dc:creator>
  <dc:description/>
  <cp:keywords/>
  <dc:language>en-US</dc:language>
  <cp:lastModifiedBy>User</cp:lastModifiedBy>
  <cp:lastPrinted>2016-02-26T11:45:00Z</cp:lastPrinted>
  <dcterms:modified xsi:type="dcterms:W3CDTF">2016-02-26T07:45:00Z</dcterms:modified>
  <cp:revision>8</cp:revision>
  <dc:subject/>
  <dc:title>Итоги социально-экономического развития</dc:title>
</cp:coreProperties>
</file>