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 xml:space="preserve">Итоги социально-экономического развития </w:t>
      </w:r>
      <w:r>
        <w:rPr>
          <w:b/>
          <w:bCs/>
        </w:rPr>
        <w:br/>
        <w:t xml:space="preserve">МО Хваловское  сельское  поселение Волховского муниципального района за </w:t>
      </w:r>
      <w:r>
        <w:rPr>
          <w:rStyle w:val="StrongEmphasis"/>
        </w:rPr>
        <w:t>2014год.</w:t>
      </w:r>
    </w:p>
    <w:p>
      <w:pPr>
        <w:pStyle w:val="14"/>
        <w:rPr/>
      </w:pPr>
      <w:r>
        <w:rPr>
          <w:rStyle w:val="StrongEmphasis"/>
          <w:sz w:val="24"/>
          <w:szCs w:val="28"/>
        </w:rPr>
        <w:t xml:space="preserve">Общий раздел: </w:t>
      </w:r>
      <w:r>
        <w:rPr>
          <w:sz w:val="24"/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/>
      </w:pPr>
      <w:r>
        <w:rPr>
          <w:sz w:val="24"/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 w:val="24"/>
          <w:szCs w:val="28"/>
        </w:rPr>
        <w:t xml:space="preserve">Решением совета депутатов </w:t>
      </w:r>
      <w:r>
        <w:rPr>
          <w:b/>
          <w:bCs/>
          <w:sz w:val="24"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 w:val="24"/>
          <w:szCs w:val="28"/>
        </w:rPr>
        <w:t xml:space="preserve"> </w:t>
      </w:r>
      <w:r>
        <w:rPr>
          <w:rStyle w:val="StrongEmphasis"/>
          <w:sz w:val="24"/>
          <w:szCs w:val="28"/>
        </w:rPr>
        <w:t>утверждены:</w:t>
      </w:r>
    </w:p>
    <w:p>
      <w:pPr>
        <w:pStyle w:val="14"/>
        <w:rPr>
          <w:rStyle w:val="StrongEmphasis"/>
          <w:b w:val="false"/>
          <w:b w:val="false"/>
          <w:sz w:val="24"/>
          <w:szCs w:val="28"/>
        </w:rPr>
      </w:pPr>
      <w:r>
        <w:rPr>
          <w:rStyle w:val="StrongEmphasis"/>
          <w:b w:val="false"/>
          <w:sz w:val="24"/>
          <w:szCs w:val="28"/>
        </w:rPr>
        <w:t>- актуализированная программа социально-экономического развития муниципального образования на 2012-2015 годы</w:t>
      </w:r>
    </w:p>
    <w:p>
      <w:pPr>
        <w:pStyle w:val="14"/>
        <w:rPr/>
      </w:pPr>
      <w:r>
        <w:rPr>
          <w:rStyle w:val="StrongEmphasis"/>
          <w:b w:val="false"/>
          <w:sz w:val="24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>
          <w:rStyle w:val="StrongEmphasis"/>
          <w:b w:val="false"/>
          <w:b w:val="false"/>
          <w:sz w:val="24"/>
          <w:szCs w:val="28"/>
        </w:rPr>
      </w:pPr>
      <w:r>
        <w:rPr>
          <w:rStyle w:val="StrongEmphasis"/>
          <w:b w:val="false"/>
          <w:sz w:val="24"/>
          <w:szCs w:val="28"/>
        </w:rPr>
        <w:t>- генеральный план поселения применительно к деревне Хвалово.</w:t>
      </w:r>
    </w:p>
    <w:p>
      <w:pPr>
        <w:pStyle w:val="14"/>
        <w:rPr>
          <w:sz w:val="24"/>
          <w:szCs w:val="24"/>
        </w:rPr>
      </w:pPr>
      <w:r>
        <w:rPr>
          <w:rStyle w:val="StrongEmphasis"/>
          <w:sz w:val="24"/>
          <w:szCs w:val="28"/>
        </w:rPr>
        <w:t>Демография:</w:t>
      </w:r>
      <w:r>
        <w:rPr>
          <w:color w:val="FF0000"/>
          <w:sz w:val="24"/>
          <w:szCs w:val="28"/>
        </w:rPr>
        <w:t xml:space="preserve">  </w:t>
      </w:r>
      <w:r>
        <w:rPr>
          <w:sz w:val="24"/>
          <w:szCs w:val="24"/>
        </w:rPr>
        <w:t>По данным Петростата численность населения МО Хваловское  сельское поселение на 01.01.2015 года составляет 1507 чел. В общей численности  населения мужчины составляют - 44%, женщины-56 %. Численность трудоспособного населения  составляет 59 %, пенсионеры – 31 %, дети -10 %.</w:t>
      </w:r>
    </w:p>
    <w:p>
      <w:pPr>
        <w:pStyle w:val="14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2014 году родилось 13, умерло 13 человек (в 2013 году 10 и 18 человек соответственно). 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Cs w:val="28"/>
        </w:rPr>
        <w:t>Экономическое развитие</w:t>
      </w:r>
      <w:r>
        <w:rPr>
          <w:b/>
          <w:color w:val="000000"/>
          <w:sz w:val="22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Градообразующего предприятия на территории поселения нет. </w:t>
      </w:r>
      <w:r>
        <w:rPr>
          <w:szCs w:val="28"/>
        </w:rPr>
        <w:t>На территории поселения зарегистрировано 32 предприятия и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енность населения, занятых в экономике поселения по оценке составляет около 200 человек. В основном, население занято в учреждениях социальной сферы, на предприятиях розничной торговли и общественного питания, на автозаправочной ста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7  торговых точек, 1  столовая, 1 кафе). На автозаправочной станции работают 30 человек. В сфере жилищно-коммунального хозяйства занято 30 человек.</w:t>
      </w:r>
    </w:p>
    <w:p>
      <w:pPr>
        <w:pStyle w:val="Normal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АПК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 году признано банкротом, в настоящее время ведется конкурсное производство.</w:t>
      </w:r>
    </w:p>
    <w:p>
      <w:pPr>
        <w:pStyle w:val="Normal"/>
        <w:ind w:firstLine="708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едоставление жилья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 учете по улучшению жилищных условий на 01.01.2015 года состоит 7 семей динамика (на 01.01.2014 – </w:t>
      </w:r>
      <w:r>
        <w:rPr>
          <w:bCs/>
          <w:sz w:val="22"/>
        </w:rPr>
        <w:t>6)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2014 году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бластным законом № 105-ОЗ. С момента вступления в силу закона  на территории Хваловского сельского поселения предоставлено</w:t>
      </w:r>
      <w:r>
        <w:rPr>
          <w:rFonts w:cs="Cambria" w:ascii="Cambria" w:hAnsi="Cambria"/>
          <w:szCs w:val="28"/>
        </w:rPr>
        <w:t xml:space="preserve"> </w:t>
      </w:r>
      <w:r>
        <w:rPr>
          <w:szCs w:val="28"/>
        </w:rPr>
        <w:t>4 земельных участка (площадью 8,2 тыс.кв.м)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Cs w:val="28"/>
        </w:rPr>
        <w:t xml:space="preserve">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ЖКХ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луживанием жилого фонда МКД занимается ООО «Жилищник» по решению собрания собственников помещений. Коммунальные услуги предоставляет ООО «Волховский ЖКК». Уровень собираемости платежей за ЖКУ в 2014г. составил 89,9 % 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2014 году по оплате ЖКУ  3 семьи получали субсидии в размере 44 тыс.руб.( в 2013 году  получателями субсидий  также являлись 3семьи  на сумму 29 тыс.руб.).В 2014 году 216 человек пользовались льготами по оплате ЖКУ ( в 2013г.-209 чел.),сумма начисленных льгот составила 2,4 млн.руб.( в 2013 г.-2,2 млн.руб</w:t>
      </w:r>
      <w:r>
        <w:rPr>
          <w:i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4 году произведен ремонт системы трубопровода отопления от дома №16 до дома №3, от дома №4 до дома №3 д. Хвалово. Для выполнения ремонтных работ выделены денежные средства из бюджета поселения в сумме 654,4 тыс. рублей.</w:t>
      </w:r>
    </w:p>
    <w:p>
      <w:pPr>
        <w:pStyle w:val="Normal"/>
        <w:ind w:firstLine="708"/>
        <w:jc w:val="both"/>
        <w:rPr/>
      </w:pPr>
      <w:r>
        <w:rPr/>
        <w:t xml:space="preserve">Завершены работы по замене водовода от ВОС до колодцев, от дома №16 до дома №4, от колодца №27 до КНС по областной программе  2013 года «Энергосбережение» 550 тыс.руб. – обл. бюджет, местный бюджет -220 тыс.руб. </w:t>
      </w:r>
    </w:p>
    <w:p>
      <w:pPr>
        <w:pStyle w:val="Normal"/>
        <w:ind w:firstLine="708"/>
        <w:jc w:val="both"/>
        <w:rPr/>
      </w:pPr>
      <w:r>
        <w:rPr/>
        <w:t>В рамках подпрограммы "Поддержание существующей сети автомобильных дорог общего пользования" государственной программы Ленинградской области "Развитие автомобильных дорог Ленинградской области" отремонтированы участки дороги общей площадью 3,2 тыс. кв.м в д.Хвалово на сумму 1166,2 тыс.руб., в т.ч. 1107,8 тыс.руб. – областной бюджет, 58,4 тыс.руб. – бюджет поселения</w:t>
      </w:r>
    </w:p>
    <w:p>
      <w:pPr>
        <w:pStyle w:val="ConsPlusTitle"/>
        <w:tabs>
          <w:tab w:val="clear" w:pos="708"/>
          <w:tab w:val="left" w:pos="31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В рамках подпрограммы </w:t>
      </w:r>
      <w:r>
        <w:rPr>
          <w:b w:val="false"/>
          <w:i/>
        </w:rPr>
        <w:t>«Создание условий для эффективного выполнения органами местного самоуправления своих полномочий на 2014-2016 годы»</w:t>
      </w:r>
      <w:r>
        <w:rPr>
          <w:b w:val="false"/>
        </w:rPr>
        <w:t xml:space="preserve"> государственной программы «Устойчивое общественное развитие в Ленинградской области на 2014-2016 годы» з</w:t>
      </w:r>
      <w:r>
        <w:rPr>
          <w:b w:val="false"/>
          <w:color w:val="0B2B3D"/>
          <w:shd w:fill="F5FBFD" w:val="clear"/>
        </w:rPr>
        <w:t>авершены  работы  по ремонту пожарного водоема, обустройство подъезда к пожарному водоему для забора воды в дер. Дудачкино – 102,50 тыс.руб., проведен ремонт дороги в деревне Прокшеници – 783,11 тыс.руб.</w:t>
      </w:r>
    </w:p>
    <w:p>
      <w:pPr>
        <w:pStyle w:val="Normal"/>
        <w:ind w:firstLine="426"/>
        <w:rPr/>
      </w:pPr>
      <w:r>
        <w:rPr>
          <w:b/>
          <w:szCs w:val="28"/>
          <w:u w:val="single"/>
        </w:rPr>
        <w:t xml:space="preserve">Здравоохранение: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Хваловский ФАП является первичным звеном оказания медицинского обслуживания населения. 1 раз в месяц для приема жителей выезжают врачи Сясьстройской районной больницы. По отдаленным населенным пунктам население обслуживает скорая помощь.</w:t>
      </w:r>
    </w:p>
    <w:p>
      <w:pPr>
        <w:pStyle w:val="Normal"/>
        <w:ind w:firstLine="426"/>
        <w:jc w:val="both"/>
        <w:rPr/>
      </w:pPr>
      <w:r>
        <w:rPr/>
        <w:t>В перечень мероприятий программы «Устойчивое развитие сельских территорий  ЛО» на 2015- 2016гг.включено строительство нового ФАПа в д.Хвалово, стоимостью 24 млн.руб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Образование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Очередь в детский сад отсутствует. В детском саду сформированы 2 разновозрастные группы, списочный состав детей, посещающих садик, составляет 23 челове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реорганизацией Хваловской общеобразовательной школы ученики среднего звена обучаются в Алексинской общеобразовательной школе, на территории дер. Хвалово осталась начальная школа, в которой обучается 18 человек, наполняемость классов 9,8 челов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еднесписочная численность работников образования в Хваловском СП составляет 28 человек, в т.ч. в детском саду - 17 человек и в школе - 11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немесячный размер заработной платы сотрудников учреждения составил  за 2014 года 14871,6 рублей. 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юджет:</w:t>
      </w:r>
    </w:p>
    <w:p>
      <w:pPr>
        <w:pStyle w:val="Normal"/>
        <w:ind w:firstLine="708"/>
        <w:jc w:val="both"/>
        <w:rPr/>
      </w:pPr>
      <w:r>
        <w:rPr/>
        <w:t xml:space="preserve">Доходы бюджета поселения за 2014 год составили 11,4 млн.руб. снизились по сравнению с 2013 годом на 43% за  счет , из них собственные доходы бюджета составляют 4,9 млн. рублей. Из собственных доходов по сравнению с 2013 годом налоговые доходы увеличились в 1,8 раза и составляют 3,6 млн.руб., в связи с увеличением земельного налога на 41% (увеличение ставок) и поступлением в бюджет доходов от уплаты акцизов, которые в 2013 году не зачислялись в бюджеты поселений. Неналоговые доходы по сравнению с 2013 годом увеличились на 19,5% в связи с увеличением поступлений от продажи земельных участков в 4,8 раза. План по доходной части бюджета 2014года выполнен на 85%. </w:t>
      </w:r>
    </w:p>
    <w:p>
      <w:pPr>
        <w:pStyle w:val="Normal"/>
        <w:ind w:left="360" w:firstLine="348"/>
        <w:jc w:val="both"/>
        <w:rPr>
          <w:highlight w:val="yellow"/>
        </w:rPr>
      </w:pPr>
      <w:r>
        <w:rPr>
          <w:highlight w:val="yellow"/>
        </w:rPr>
        <w:t>В таблице ниже представлены основные параметры бюджета поселения на 2014 год в сравнении с бюджетом на 2013 год в сопоставимых показателях.</w:t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76"/>
        <w:gridCol w:w="317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бюджета посе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Доходы, вс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4,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9,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7,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сходы, вс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6,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0,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Профицит(+),  дефицит(-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3,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70,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фицита к собственным доход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Объем расходов бюджета за 2014г составил 14,6 млн. рублей. План по расходной части бюджета выполнен на 78%. Расходная часть бюджета МО Хваловское сельское поселение составляет 14,7 млн. рублей и направлена на основные разделы: «общегосударственные вопросы» - 3,1 млн. руб.(21,3%); национальная  оборона  - 0,1 млн. руб.(0,7%); национальная  безопасность и правоохранительная деятельность -  0,1 млн. руб.(0,7 %); национальная экономика – 3,1 млн. руб.( 20,8%); жилищно–коммунальное хозяйство – 3,5 млн. руб. (24,2%); культура -  4,7 млн. руб.( 32,1%). Программное финансирование составило 34%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 xml:space="preserve">Рынок труда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о данным центра занятости населения уровень регистрируемой безработицы по состоянию на 01.01.2015 года составил 0,1% от экономически активного населения, официально зарегистрирован  безработный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оло 300 человек уезжают на работу и учебу в другие муниципальные образования (г. Санкт-Петербург, Волхов и друг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0:00Z</dcterms:created>
  <dc:creator>user</dc:creator>
  <dc:description/>
  <cp:keywords/>
  <dc:language>en-US</dc:language>
  <cp:lastModifiedBy>User</cp:lastModifiedBy>
  <dcterms:modified xsi:type="dcterms:W3CDTF">2015-02-26T08:13:00Z</dcterms:modified>
  <cp:revision>6</cp:revision>
  <dc:subject/>
  <dc:title>Итоги социально-экономического развития </dc:title>
</cp:coreProperties>
</file>