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январь-март 2015 года </w:t>
      </w:r>
      <w:r>
        <w:rPr>
          <w:rStyle w:val="StrongEmphasis"/>
          <w:sz w:val="28"/>
          <w:szCs w:val="28"/>
        </w:rPr>
        <w:t>.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ind w:hanging="0"/>
        <w:rPr/>
      </w:pPr>
      <w:r>
        <w:rPr>
          <w:rStyle w:val="StrongEmphasis"/>
          <w:b w:val="false"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color w:val="FF0000"/>
          <w:szCs w:val="28"/>
        </w:rPr>
        <w:t xml:space="preserve">  </w:t>
      </w:r>
      <w:r>
        <w:rPr>
          <w:szCs w:val="28"/>
        </w:rPr>
        <w:t>По данным Петростата численность населения МО  Хваловское  сельское поселение на 01.01.2015 года составляет 1507  чел. В общей численности  населения мужчины составляют-45% женщины-56 %. Численность трудоспособного населения  составляет 58 %, пенсионеры – 31 %, дети -11 %.</w:t>
      </w:r>
    </w:p>
    <w:p>
      <w:pPr>
        <w:pStyle w:val="14"/>
        <w:rPr/>
      </w:pPr>
      <w:r>
        <w:rPr>
          <w:rStyle w:val="1"/>
          <w:b/>
          <w:szCs w:val="28"/>
        </w:rPr>
        <w:t>Демографическая ситуация</w:t>
      </w:r>
      <w:r>
        <w:rPr>
          <w:rStyle w:val="1"/>
          <w:szCs w:val="28"/>
        </w:rPr>
        <w:t xml:space="preserve"> </w:t>
      </w:r>
      <w:r>
        <w:rPr>
          <w:szCs w:val="28"/>
        </w:rPr>
        <w:t>за январь - март   2015 года характеризуется увеличением   уровня естественной убыли населения в сравнении с соответствующим периодом прошлого года. За прошедший период 2015  года естественная убыль населения увеличилась   к показателю прошлого года на 5 человек.</w:t>
      </w:r>
    </w:p>
    <w:p>
      <w:pPr>
        <w:pStyle w:val="14"/>
        <w:rPr/>
      </w:pPr>
      <w:r>
        <w:rPr>
          <w:szCs w:val="28"/>
        </w:rPr>
        <w:t xml:space="preserve">По данным отдела записи актов гражданского состояния </w:t>
      </w:r>
      <w:r>
        <w:rPr>
          <w:b/>
          <w:i/>
          <w:szCs w:val="28"/>
        </w:rPr>
        <w:t>число родившихся</w:t>
      </w:r>
      <w:r>
        <w:rPr>
          <w:szCs w:val="28"/>
        </w:rPr>
        <w:t xml:space="preserve">  за  январь - март 2015 года составило 3 человека, что равно с аналогичным периодом 2014 года  </w:t>
      </w:r>
    </w:p>
    <w:p>
      <w:pPr>
        <w:pStyle w:val="14"/>
        <w:rPr/>
      </w:pPr>
      <w:r>
        <w:rPr>
          <w:b/>
          <w:i/>
          <w:szCs w:val="28"/>
        </w:rPr>
        <w:t>Число умерших</w:t>
      </w:r>
      <w:r>
        <w:rPr>
          <w:szCs w:val="28"/>
        </w:rPr>
        <w:t xml:space="preserve"> за январь - март 2015  года  составило 6 человек и по сравнению с показателем прошлого года   увеличилось на 5 человек.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Миграционная убыль населения за январь - март  2015 года составила 6 человек.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ое развитие Хваловское  сельское  поселени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в основном только учреждения социальной сферы и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ходится пожарная часть № 62,где задействовано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6 торговых точек,1 столовая ,  1 каф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оюз» - Стучилина Ир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иза» - Пимченко Сергей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фе-павильон «Пикник» - Лучин Олег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Тандур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№ 115 д. Хвалово Волховского Райпо (переименован в «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риз» (столовая)  и магазин «Бриз» - Бондарева Натали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жилого фонда МКД занимается ООО «Жилищ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и водоотведению предоставляет  МУП «Волховский Водокана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плоснабжению  для населения д. Хвалово предоставляет ООО «Леноблтеплосна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году признано банкротом, в настоящее время еще ведется конкурсное производ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территории поселения располож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ход Свято-Троицкой церкви (д.Горка-Хвал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еталлические башни сотовой связи  в д.Остров –ОАО «Мобильные Теле Системы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АО»Облком» в д.д.Хвалово и Горка(Воскресенская),ОАО «Мегафон»-д.Хвалов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Жилье:</w:t>
      </w:r>
      <w:r>
        <w:rPr>
          <w:bCs/>
          <w:sz w:val="28"/>
          <w:szCs w:val="28"/>
        </w:rPr>
        <w:t xml:space="preserve"> На учете по улучшению жилищных условий на 01.01.2015 года состоит 8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№ 105-оз. С момента вступления в силу закона  на территории Хваловского сельского поселения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5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жилья по договору социального найма в 1 квартале  2015года не бы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Хваловский ФАП является первичным звеном оказания медицинского обслуживания населения.  1 раз в месяц (последний вторник каждого месяца) выезжают врачи Сясьстройской ЦРБ  Граждане, проживающие на территории поселения и подходящие по возрастной категории, проходят диспансеризацию в Сясьстройской ЦР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ельдшер ФАПа  обслуживает  35 населённых пунктов поселения, радиус обслуживания 27 километров. С января по март  2015 года в амбулаторию  обратилось  103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аленным населенным пунктам население также обслуживает скорая помощь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Муниципальный заказ:</w:t>
      </w:r>
      <w:r>
        <w:rPr>
          <w:sz w:val="28"/>
          <w:szCs w:val="28"/>
        </w:rPr>
        <w:t xml:space="preserve"> В  рамках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5 году выделено 213183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ь на 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на территории муниципального образования Хваловское сельское поселение Волховского муниципального района Ленинградской области, в том чис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28437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субсидии за счет средств дорожного фонда  Ленинградской области, 50339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за счет бюджета муниципального образования Хваловское сельское поселение  В период 1 квартала 2015 года  подготавливалась вся необходимая  расчетно-проектная документация  и была направлена на проверку в Центр информации и индексации  в строительстве  (ООО ЦИНИН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, все дети обеспечены возможностью посещения детского сада.  В детском саду сформированы 2 разновозрастные группы, списочный состав детей, посещающих садик,   составляет 2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обучаются в Алексинской общеобразовательной школе, на территории дер. Хвалово осталась начальная школа, в которой обучается 2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бразования в Хваловского СП составляет 27 человек, в т.ч. в детском саду - 16 человек и в школе -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ый размер заработной платы сотрудников учреждения за 1 кв.2015 года  составил    15550,0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центра занятости населения уровень регистрируемой безработицы по состоянию на 01.01.2015 года составил 0,4 % от экономически активного населения, официально зарегистрировано 3 безраб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300 человек уезжают на работу и учебу в другие МО (г.г. Санкт-Петербург, Вол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8:00Z</dcterms:created>
  <dc:creator>user</dc:creator>
  <dc:description/>
  <cp:keywords/>
  <dc:language>en-US</dc:language>
  <cp:lastModifiedBy>User</cp:lastModifiedBy>
  <dcterms:modified xsi:type="dcterms:W3CDTF">2015-05-22T09:34:00Z</dcterms:modified>
  <cp:revision>8</cp:revision>
  <dc:subject/>
  <dc:title>Итоги социально-экономического развития </dc:title>
</cp:coreProperties>
</file>