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тоги социально-экономического развития </w:t>
      </w:r>
      <w:r>
        <w:rPr>
          <w:b/>
          <w:bCs/>
          <w:sz w:val="28"/>
          <w:szCs w:val="28"/>
        </w:rPr>
        <w:br/>
        <w:t xml:space="preserve">МО Хваловское  сельское  поселение </w:t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Волховского муниципального района за </w:t>
      </w:r>
      <w:r>
        <w:rPr>
          <w:rStyle w:val="StrongEmphasis"/>
          <w:sz w:val="28"/>
          <w:szCs w:val="28"/>
        </w:rPr>
        <w:t>2021 год</w:t>
      </w:r>
    </w:p>
    <w:p>
      <w:pPr>
        <w:pStyle w:val="Style21"/>
        <w:spacing w:before="0" w:after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14"/>
        <w:rPr/>
      </w:pPr>
      <w:r>
        <w:rPr>
          <w:rStyle w:val="StrongEmphasis"/>
          <w:szCs w:val="28"/>
        </w:rPr>
        <w:t xml:space="preserve">Общий раздел: </w:t>
      </w:r>
      <w:r>
        <w:rPr>
          <w:szCs w:val="28"/>
        </w:rPr>
        <w:t>Хваловское сельское поселение расположено на юго-востоке Волховского муниципального района и граничит с Колчановским сельским поселением и Тихвинским районом.</w:t>
      </w:r>
    </w:p>
    <w:p>
      <w:pPr>
        <w:pStyle w:val="14"/>
        <w:rPr>
          <w:szCs w:val="28"/>
        </w:rPr>
      </w:pPr>
      <w:r>
        <w:rPr>
          <w:szCs w:val="28"/>
        </w:rPr>
        <w:t>Территория Хваловского сельского поселения составляет 992 кв.км. В состав поселения входят 35 населенных пунктов. Деревни Хвалово, Наволок, Кулаково, Льзи, Остров, Воскресенское, Горка-Воскресенская, Гверстовка расположены на федеральной трассе Новая Ладога-Вологда.</w:t>
      </w:r>
    </w:p>
    <w:p>
      <w:pPr>
        <w:pStyle w:val="14"/>
        <w:rPr/>
      </w:pPr>
      <w:r>
        <w:rPr>
          <w:rStyle w:val="StrongEmphasis"/>
          <w:b w:val="false"/>
          <w:szCs w:val="28"/>
        </w:rPr>
        <w:t xml:space="preserve">Решением совета депутатов </w:t>
      </w:r>
      <w:r>
        <w:rPr>
          <w:bCs/>
          <w:szCs w:val="28"/>
        </w:rPr>
        <w:t>муниципального образования Хваловское  сельское  поселение</w:t>
      </w:r>
      <w:r>
        <w:rPr>
          <w:rStyle w:val="StrongEmphasis"/>
          <w:szCs w:val="28"/>
        </w:rPr>
        <w:t xml:space="preserve"> </w:t>
      </w:r>
      <w:r>
        <w:rPr>
          <w:rStyle w:val="StrongEmphasis"/>
          <w:b w:val="false"/>
          <w:szCs w:val="28"/>
        </w:rPr>
        <w:t>утверждены</w:t>
      </w:r>
      <w:r>
        <w:rPr>
          <w:rStyle w:val="StrongEmphasis"/>
          <w:szCs w:val="28"/>
        </w:rPr>
        <w:t xml:space="preserve"> </w:t>
      </w:r>
      <w:r>
        <w:rPr>
          <w:rStyle w:val="StrongEmphasis"/>
          <w:b w:val="false"/>
          <w:szCs w:val="28"/>
        </w:rPr>
        <w:t>правила землепользования и застройки на все населенные  пункты поселения, генеральный план поселения применительно к деревне Хвалово.</w:t>
      </w:r>
    </w:p>
    <w:p>
      <w:pPr>
        <w:pStyle w:val="14"/>
        <w:rPr/>
      </w:pPr>
      <w:r>
        <w:rPr>
          <w:rStyle w:val="StrongEmphasis"/>
          <w:szCs w:val="28"/>
        </w:rPr>
        <w:t>Демография:</w:t>
      </w:r>
      <w:r>
        <w:rPr>
          <w:szCs w:val="28"/>
        </w:rPr>
        <w:t>  По данным Петростата численность населения МО  Хваловское  сельское поселение на 01.01.2022 года составляет 1318  чел. В общей численности  населения мужчины составляют - 46% женщины - 43%. Численность трудоспособного населения  составляет 58 %, пенсионеры – 29%, дети -13%.</w:t>
      </w:r>
    </w:p>
    <w:p>
      <w:pPr>
        <w:pStyle w:val="14"/>
        <w:rPr>
          <w:szCs w:val="28"/>
        </w:rPr>
      </w:pPr>
      <w:r>
        <w:rPr>
          <w:szCs w:val="28"/>
        </w:rPr>
        <w:t xml:space="preserve">За январь-декабрь 2021 года  родилось  2 человека, умерло 24 человека (в 2020 году  родилось 4 и 19 человек умерло соответственно). Демографическая ситуация за январь- декабрь  2021  года характеризуется увеличением  естественной убыли населения.  Миграционная  убыль  за год   составила 5 человек  (в 2020 году 7  человек) , что характеризует уменьшение миграционной убыли по сравнению с 2020 годом). 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708" w:leader="none"/>
        </w:tabs>
        <w:spacing w:lineRule="auto" w:line="240" w:before="0" w:after="0"/>
        <w:ind w:left="0" w:firstLine="709"/>
        <w:jc w:val="both"/>
        <w:rPr/>
      </w:pPr>
      <w:r>
        <w:rPr>
          <w:rStyle w:val="StrongEmphasis"/>
          <w:sz w:val="28"/>
          <w:szCs w:val="28"/>
        </w:rPr>
        <w:t xml:space="preserve">Экономическое развитие: </w:t>
      </w:r>
      <w:r>
        <w:rPr>
          <w:sz w:val="28"/>
          <w:szCs w:val="28"/>
        </w:rPr>
        <w:t>Крупных и средних предприятий промышленности на территории муниципального образования нет, что является отрицательным фактором его экономического разви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ми малого предпринимательства на территории поселения, являются –  ИП Стучилина И.Н. магазин «Союз»,  ИП Бондарев А.В.  - столовая, ИП Лучин О.А. кафе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сельского поселения оказывается имущественная поддержка субъектам малого и среднего предпринимательства в виде  передачи  зданий в аренду. По установленной форме ведется реестр субъектов малого и среднего  предприним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осьбе администрации отдаленные населенные пункты поселения  обслуживают автолавки   Волховского райпо,  так как закрылся магазин «Виза» который обслуживал и отдаленные дерев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центральной усадьбе д. Хвалово начал свою работу магазин Магн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сположена одна автозаправочная станция ООО «Северо-Запад АЗК № 18 Хвалово» на которой работает 3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ельское хозяйство: </w:t>
      </w:r>
      <w:r>
        <w:rPr>
          <w:bCs/>
          <w:sz w:val="28"/>
          <w:szCs w:val="28"/>
        </w:rPr>
        <w:t>предприятия агропромышленного комплекса на территории поселения отсутствуют. Крупное предприятие АПК ЗАО «Хваловское» в 2004 году признано банкротом, в настоящее время конкурсное производство завершено.</w:t>
      </w:r>
      <w:r>
        <w:rPr>
          <w:sz w:val="28"/>
          <w:szCs w:val="28"/>
        </w:rPr>
        <w:t xml:space="preserve"> Сельское хозяйство территории поселения в основном представлено частным сек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ab/>
        <w:t>Предоставление жилья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На 01.01.2022 года на учете нуждающихся по  улучшении жилищных условий</w:t>
      </w:r>
      <w:r>
        <w:rPr/>
        <w:t xml:space="preserve"> </w:t>
      </w:r>
      <w:r>
        <w:rPr>
          <w:sz w:val="28"/>
          <w:szCs w:val="28"/>
        </w:rPr>
        <w:t>состоит – 8 семей (28 человек), из них 3 многодетные семь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2021 году для участия в государственной программе РФ «Комплексное развитие сельских территорий» </w:t>
      </w:r>
      <w:r>
        <w:rPr>
          <w:sz w:val="28"/>
        </w:rPr>
        <w:t xml:space="preserve"> и государственной программы Ленинградской области «Комплексное развитие сельских территорий Ленинградской области» на приобретение жилья на сельских территориях МО  </w:t>
      </w:r>
      <w:r>
        <w:rPr>
          <w:b/>
          <w:sz w:val="28"/>
          <w:szCs w:val="28"/>
        </w:rPr>
        <w:t xml:space="preserve">подана 1 заявка </w:t>
      </w:r>
      <w:r>
        <w:rPr>
          <w:sz w:val="28"/>
          <w:szCs w:val="28"/>
        </w:rPr>
        <w:t xml:space="preserve"> Родина Дмитрия Борисович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2021 года Родин Д.Б. получил Свидетельство  о предоставлении социальной выплаты на приобретение жилья на сельских территориях, став участником мероприятий по улучшению жилищных условий в рамках реализации государственной программы РФ «Комплексное развитие сельских территорий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егодняшний день Родиным Д.Б. приобретена однокомнатная квартира на территории Колча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 xml:space="preserve">ЖКХ: </w:t>
      </w:r>
      <w:r>
        <w:rPr>
          <w:bCs/>
          <w:sz w:val="28"/>
          <w:szCs w:val="28"/>
        </w:rPr>
        <w:t>н</w:t>
      </w:r>
      <w:r>
        <w:rPr>
          <w:rFonts w:cs="Times New Roman CYR" w:ascii="Times New Roman CYR" w:hAnsi="Times New Roman CYR"/>
          <w:sz w:val="28"/>
          <w:szCs w:val="28"/>
        </w:rPr>
        <w:t>а территории МО Хваловское сельское поселение услуги ЖКХ предоставляют: теплоснабжение "Леноблтеплоснаб"; водоснабжение и водоотведение ГУП "Леноблводоканал "- производственное управление  г. Волхов, услуги по обслуживанию жилого фонда - ООО "Жилищник"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ab/>
        <w:t>Жилой фонд муниципального образования составляет 9 многоквартирных домов, общей площадью 15500 кв.метров, в состав которого входят 312 квартир, из них только 23  муниципальные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Постановления Правительства Ленинградской области № 345 от 23.07.2019 года "О Краткосрочном плане реализации в 2020, 2021 и 2022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"  постановлением администрации МО Хваловское сельское утвержден краткосрочный муниципальный план реализации региональной программы капитального ремонта общего имущества в многоквартирных домах, расположенных на территории  муниципального образования Хваловское сельское поселение  Волховского  муниципального района Ленинградской  области в  2020,2021,2022 год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вышеуказанных краткосрочных планов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2021 году выполнены работы по капитальному ремонту сетей электроснабжения многоквартирного дома № 1 а д. Хвалово;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2022 год запланированы работы по ремонту фасадов многоквартирных домов № 2,3,4 д. Хвалово., по д.4 будут проведены работы по ремонту подвал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ом капитального ремонта подготовлена проектно изыскательская документация  по следующим  объектам</w:t>
      </w:r>
      <w:r>
        <w:rPr/>
        <w:t xml:space="preserve">: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- крыша МКД №15 и № 21,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подвалу МКД № 16,4</w:t>
        <w:br/>
        <w:t xml:space="preserve">-  электрике МКД № 2,3,4 ,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ей поселения в фонд капитального ремонта направлены предложения о переносе на более ранний срок работ по многоквартирным домам 14,15,16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ый заказ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 рамках </w:t>
      </w:r>
      <w:r>
        <w:rPr>
          <w:rFonts w:cs="Times New Roman CYR" w:ascii="Times New Roman CYR" w:hAnsi="Times New Roman CYR"/>
          <w:sz w:val="28"/>
          <w:szCs w:val="28"/>
        </w:rPr>
        <w:t>заключенного соглашения о предоставлении в 2021 году субсидий за счет средств дорожного фонда Ленинградской области бюджету МО Хваловское поселе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еден ремо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по следующим объекта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монт участка автомобильной дороги общего пользования местного значения от д. 37а до поворота к д. 82 д. Кулаково  Волховского района Ленинградской области; цена контракта 629 536,83  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бюджета ЛО -560 287,78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счет средств бюджета поселения  - 69 249,05 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- ремонт участка автомобильной дороги общего пользования местного значения в д. Льзи  Волховского района Ленинградской области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цена контракта 953 348,30  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бюджета ЛО – 848 479,98,00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счет средств бюджета поселения  - 104 868,32 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За счет средств бюджета муниципального образования Хваловское</w:t>
      </w:r>
      <w:r>
        <w:rPr>
          <w:sz w:val="28"/>
          <w:szCs w:val="28"/>
        </w:rPr>
        <w:t xml:space="preserve"> сельское поселение</w:t>
      </w:r>
      <w:r>
        <w:rPr>
          <w:bCs/>
          <w:sz w:val="28"/>
          <w:szCs w:val="28"/>
        </w:rPr>
        <w:t xml:space="preserve"> Волховского муниципального района Ленинградской област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проведены работы по объекту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монт моста через реку Сузна на автодороге общего пользования местного значения от д. Хвалово до д. Льзи Волховского района Ленинградской области», стоимость работ составила</w:t>
      </w:r>
      <w:r>
        <w:rPr/>
        <w:t xml:space="preserve">  </w:t>
      </w:r>
      <w:r>
        <w:rPr>
          <w:sz w:val="28"/>
          <w:szCs w:val="28"/>
        </w:rPr>
        <w:t>902 511,60 руб.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Tahoma"/>
          <w:b/>
          <w:b/>
          <w:bCs/>
          <w:sz w:val="28"/>
          <w:szCs w:val="28"/>
          <w:lang w:bidi="en-US"/>
        </w:rPr>
      </w:pPr>
      <w:r>
        <w:rPr>
          <w:rFonts w:eastAsia="Andale Sans UI;Arial Unicode MS" w:cs="Tahoma"/>
          <w:b/>
          <w:bCs/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В рамках участия в целях реализации   областного закона областным законом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</w:t>
      </w:r>
      <w:r>
        <w:rPr>
          <w:rFonts w:eastAsia="Calibri"/>
          <w:bCs/>
          <w:sz w:val="28"/>
          <w:szCs w:val="28"/>
        </w:rPr>
        <w:t>заключено соглашение с Комитетом по местному самоуправлению, межнациональным и межконфессиональным отно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Layout"/>
          <w:sz w:val="28"/>
          <w:szCs w:val="28"/>
        </w:rPr>
        <w:tab/>
        <w:t xml:space="preserve">По результатам аукциона </w:t>
      </w:r>
      <w:r>
        <w:rPr>
          <w:sz w:val="28"/>
          <w:szCs w:val="28"/>
        </w:rPr>
        <w:t xml:space="preserve">в электронной форме выполнены работы </w:t>
      </w:r>
      <w:r>
        <w:rPr>
          <w:rFonts w:eastAsia="Calibri"/>
          <w:bCs/>
          <w:sz w:val="28"/>
          <w:szCs w:val="28"/>
        </w:rPr>
        <w:t xml:space="preserve">по объекту   « Ремонт участка дороги от д.91 до поворота к д.100 д.Кулаково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а контракта 1 446 350,64  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бюджета ЛО -1 287252,00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счет средств бюджета поселения  - 159098,64 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умму экономии по итогам аукциона 216121,36  руб., в том числе   субсидия из бюджета области 192348,00 руб. приобретены комплекты оборудования ( т.е. светильники, лампы и фотореле) в количестве 59 шт.  для организации уличного освещения в населенных пунктах,  входящих в состав МО Хвал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 Согласно муниципальной программы  «Об утверждении муниципальной программы  «Устойчивое развитие  территории д. Хвалово  -  административного  центра муниципального образования Хваловское сельское поселение  на 2021 -2023  годы, разработанной в целях реализации  областного закона   </w:t>
      </w:r>
      <w:r>
        <w:rPr>
          <w:rFonts w:eastAsia="Calibri"/>
          <w:sz w:val="28"/>
          <w:szCs w:val="28"/>
          <w:lang w:eastAsia="en-US"/>
        </w:rPr>
        <w:t xml:space="preserve">от 15 января 2018 года </w:t>
      </w:r>
      <w:r>
        <w:rPr>
          <w:rFonts w:eastAsia="Calibri"/>
          <w:sz w:val="28"/>
          <w:szCs w:val="28"/>
        </w:rPr>
        <w:t>№ 3-оз «</w:t>
      </w:r>
      <w:r>
        <w:rPr>
          <w:sz w:val="28"/>
          <w:szCs w:val="28"/>
        </w:rPr>
        <w:t>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</w:r>
      <w:r>
        <w:rPr>
          <w:rFonts w:eastAsia="Calibri"/>
          <w:bCs/>
          <w:sz w:val="28"/>
          <w:szCs w:val="28"/>
        </w:rPr>
        <w:t>, заключено соглашение с Комитетом по местному самоуправлению, межнациональным и межконфессиональным отношениям.</w:t>
      </w:r>
    </w:p>
    <w:p>
      <w:pPr>
        <w:pStyle w:val="Normal"/>
        <w:jc w:val="both"/>
        <w:rPr/>
      </w:pPr>
      <w:r>
        <w:rPr>
          <w:rStyle w:val="Layout"/>
          <w:sz w:val="28"/>
          <w:szCs w:val="28"/>
        </w:rPr>
        <w:tab/>
        <w:t xml:space="preserve">По результатам аукциона </w:t>
      </w:r>
      <w:r>
        <w:rPr>
          <w:sz w:val="28"/>
          <w:szCs w:val="28"/>
        </w:rPr>
        <w:t xml:space="preserve">в электронной форме выполнены работы </w:t>
      </w:r>
      <w:r>
        <w:rPr>
          <w:rFonts w:eastAsia="Calibri"/>
          <w:bCs/>
          <w:sz w:val="28"/>
          <w:szCs w:val="28"/>
        </w:rPr>
        <w:t xml:space="preserve">  по объекту   </w:t>
      </w:r>
      <w:r>
        <w:rPr>
          <w:sz w:val="28"/>
          <w:szCs w:val="28"/>
        </w:rPr>
        <w:t>«Замена участка теплотрассы от теплового узла №4 до теплового узла  № 6 д. Хвалово Волховского района Ленинградской области»</w:t>
      </w:r>
      <w:bookmarkStart w:id="0" w:name="_GoBack"/>
      <w:bookmarkEnd w:id="0"/>
      <w:r>
        <w:rPr>
          <w:sz w:val="28"/>
          <w:szCs w:val="28"/>
        </w:rPr>
        <w:t>.  Цена контракта 1 254 830,32 руб 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счет средств бюджета ЛО -1 054 003,50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счет средств бюджета поселения  - 200 826,82 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 просьбам жителей восстановлен переходной мостик через теплотрасс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В рамках м</w:t>
      </w:r>
      <w:r>
        <w:rPr>
          <w:rStyle w:val="StrongEmphasis"/>
          <w:b w:val="false"/>
          <w:sz w:val="28"/>
          <w:szCs w:val="28"/>
        </w:rPr>
        <w:t xml:space="preserve">униципальной  программы </w:t>
      </w:r>
      <w:r>
        <w:rPr>
          <w:sz w:val="28"/>
          <w:szCs w:val="28"/>
        </w:rPr>
        <w:t>«Борьба с борщевиком Сосновского на территории муниципального образования Хваловское сельское поселение  на 2021 – 2023 годах» в 2021 году  на территории Хваловского сельского поселения проведены мероприятия по уничтожению борщевика Сосновского химическим способом на площади 11,1 га на сумму 150926,49 рублей.</w:t>
      </w:r>
      <w:r>
        <w:rPr/>
        <w:t xml:space="preserve"> </w:t>
      </w:r>
      <w:r>
        <w:rPr>
          <w:sz w:val="28"/>
          <w:szCs w:val="28"/>
        </w:rPr>
        <w:t xml:space="preserve">Источником финансирования муниципального контракта является бюджет Ленинградской области – 90 500 рублей 00 копеек и бюджет муниципального образования –  60 426 рублей 49 копеек. Проведена обработка земельных участков в населенных пунктах Кулаково, Льзи, Хвалов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В рамках муниципальной программы «Комплексное развитие сельских территории муниципального образования Хваловское сельское поселение на 2021 год » , разработанной в соответствии с ,  Постановлением Правительства Российской Федерации от 31.05.2019 № 696  об утверждении государственной </w:t>
      </w:r>
      <w:hyperlink w:anchor="Par3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оссийской Федерации "Комплексное развитие сельских территорий", </w:t>
      </w:r>
      <w:r>
        <w:rPr>
          <w:rStyle w:val="Style20"/>
          <w:sz w:val="28"/>
          <w:szCs w:val="28"/>
        </w:rPr>
        <w:t>Постановление Правительства Ленинградской области от 27 декабря 2019 года № 636 «О государственной программе Ленинградской области "Комплексное развитие сельских территорий Ленинградской области</w:t>
      </w:r>
      <w:r>
        <w:rPr>
          <w:spacing w:val="2"/>
          <w:sz w:val="28"/>
          <w:szCs w:val="28"/>
          <w:shd w:fill="FFFFFF" w:val="clear"/>
        </w:rPr>
        <w:t xml:space="preserve">", заключено соглашение </w:t>
      </w:r>
      <w:hyperlink r:id="rId2">
        <w:r>
          <w:rPr>
            <w:rStyle w:val="InternetLink"/>
            <w:sz w:val="28"/>
            <w:szCs w:val="28"/>
          </w:rPr>
          <w:t>Комитетом  по агропромышленному и рыбохозяйственному комплексу Ленинградской области  о предоставлении субсидии из бюджета ЛО бюджету поселения .</w:t>
        </w:r>
      </w:hyperlink>
    </w:p>
    <w:p>
      <w:pPr>
        <w:pStyle w:val="Normal"/>
        <w:jc w:val="both"/>
        <w:rPr/>
      </w:pPr>
      <w:hyperlink r:id="rId3">
        <w:r>
          <w:rPr>
            <w:sz w:val="28"/>
            <w:szCs w:val="28"/>
          </w:rPr>
          <w:tab/>
          <w:t>Проведен аукцион в электронной форме по объекту: Капитальный ремонт МБУКС «Хваловский ДЦ» .  Исполнитель ООО «СК ПСР».  Работы по капитальному ремонту выполнены в полном объеме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а контракта 15 998 904,40 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бюджета ЛО -14 237 231,63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счет средств бюджета поселения  1 761 672,7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за счет средств бюджета муниципального образования приобретены и установлены новые кресла в зрительном зале ДК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Бюджет: </w:t>
      </w:r>
      <w:r>
        <w:rPr>
          <w:sz w:val="28"/>
          <w:szCs w:val="28"/>
        </w:rPr>
        <w:t xml:space="preserve">План  по доходам  бюджета МО Хваловское сельское поселение за   2021 год выполнен на 99,4%, при годовом плане поступления  доходов      34375911,56 рублей  поступление  составило 34187595,89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собственных доходов  в общем объеме доходов бюджета за 2021 год составляет 14,5%  (уровень прошлого года 34,7%) и соответственно безвозмездные поступления от других бюджетов бюджетной системы Российской Федерации составляют 85,5% от доходо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sz w:val="28"/>
          <w:szCs w:val="28"/>
        </w:rPr>
        <w:t xml:space="preserve">Образование: </w:t>
      </w:r>
      <w:r>
        <w:rPr>
          <w:sz w:val="28"/>
          <w:szCs w:val="28"/>
        </w:rPr>
        <w:t xml:space="preserve">В детском саду сформирована  1 разновозрастная группа, списочный состав детей, посещающих садик, составляет 22 человек. 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организацией Хваловской общеобразовательной школы ученики среднего звена (на 01.01.2022 года - 33 человека) обучаются в Алексинской общеобразовательной школе, на территории дер. Хвалово остался второй класс  начальная школа, в которых обучается 2 человека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Рынок труда: </w:t>
      </w:r>
      <w:r>
        <w:rPr>
          <w:sz w:val="28"/>
          <w:szCs w:val="28"/>
        </w:rPr>
        <w:t>По данным Волховского филиала ГКУ «Центр занятости населения Ленинградской области»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ровень регистрируемой безработицы по состоянию на 01.01.2022 года составил 0,12 % от экономически активного населения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оло 200 человек уезжают на работу и учебу в другие МО (г. Санкт-Петербург, Волхов)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Муниципальные услуги: </w:t>
      </w:r>
      <w:r>
        <w:rPr>
          <w:sz w:val="28"/>
          <w:szCs w:val="28"/>
        </w:rPr>
        <w:t xml:space="preserve">администрацией МО Хваловское сельское поселение разработано и утверждено 38   административных регламентов по предоставлению муниципальных услуг. Все регламенты размещены на официальном сайте поселения в разделе муниципальные услуги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i/>
          <w:i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basedOn w:val="Style13"/>
    <w:qFormat/>
    <w:rPr/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obr">
    <w:name w:val="nobr"/>
    <w:basedOn w:val="Style13"/>
    <w:qFormat/>
    <w:rPr/>
  </w:style>
  <w:style w:type="character" w:styleId="Layout">
    <w:name w:val="layout"/>
    <w:basedOn w:val="Style13"/>
    <w:qFormat/>
    <w:rPr/>
  </w:style>
  <w:style w:type="character" w:styleId="Style20">
    <w:name w:val="Без интервала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14"/>
    <w:basedOn w:val="Normal"/>
    <w:qFormat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roprom.lenobl.ru/ru" TargetMode="External"/><Relationship Id="rId3" Type="http://schemas.openxmlformats.org/officeDocument/2006/relationships/hyperlink" Target="https://agroprom.lenobl.ru/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23:00Z</dcterms:created>
  <dc:creator>user</dc:creator>
  <dc:description/>
  <cp:keywords/>
  <dc:language>en-US</dc:language>
  <cp:lastModifiedBy>User</cp:lastModifiedBy>
  <cp:lastPrinted>2019-01-15T15:23:00Z</cp:lastPrinted>
  <dcterms:modified xsi:type="dcterms:W3CDTF">2022-02-09T14:07:00Z</dcterms:modified>
  <cp:revision>9</cp:revision>
  <dc:subject/>
  <dc:title>Итоги социально-экономического развития</dc:title>
</cp:coreProperties>
</file>