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рта  2019 года  № </w:t>
      </w: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 на лед водоемов 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го сельского поселения Волховского муниципального района Ленинградской области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вязи с повышением температуры воздуха, выпадением осадков в виде дождя и мокрого снега, резкими порывами ветра началось активное разрушение покрытия на водных объектах муниципального образования Хваловское сельское поселение. </w:t>
      </w:r>
      <w:r>
        <w:rPr>
          <w:sz w:val="28"/>
          <w:szCs w:val="28"/>
          <w:lang w:eastAsia="ru-RU"/>
        </w:rPr>
        <w:t xml:space="preserve">Возникла реальная угроза жизни и здоровью граждан при выходе на ледовое покрытие водных объектов МО Хваловское  сельское поселение. В соответствии  с п.7.6 постановления правительства Ленинградской области от 11 июля 2013 года №206 «О внесении изменений в постановление Правительства Ленинградской области от 29 декабря 2007 года №352 «Об утверждении Правил охраны жизни людей на водных объектах Ленинградской области» и с целью не допустить чрезвычайных ситуаций с гибелью людей на водоёмах МО Хваловское сельское поселени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 Запретить выход граждан на лед водоемов, расположенных на территории муниципального образования Хваловское сельское поселение с 18 марта 2019 года  и до его полного разру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. Разместить объявления-аншлаги о запрете выхода на лёд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 Рекомендовать И.о. директора МОБУ «Хваловская общеобразовательная школа» Суворовой Л.А. провести среди учащихся школы, детей детского сада</w:t>
      </w:r>
      <w:r>
        <w:rPr>
          <w:sz w:val="28"/>
          <w:szCs w:val="28"/>
          <w:lang w:eastAsia="ru-RU"/>
        </w:rPr>
        <w:t xml:space="preserve">  и их родителей разъяснительную работу   по вопросам безопасного поведения на водных объектах в весенний период. Особое внимание родителей обратить на обеспечение контроля за детьми в дни праздников и школьных каникул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5. Организовать и проводить работу по выполнению требований законодательных актов РФ и Ленинградской области о запрете нахождения людей и автотранспорта на ледовом покрытии водных объектов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Данное постановление опубликовать в газете « Волховские огни» и разместить на сайте администрации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 Кудрина В.В. тел.: 8(81363)39-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Очистить формат"/>
    <w:basedOn w:val="Heading3"/>
    <w:qFormat/>
    <w:pPr>
      <w:numPr>
        <w:ilvl w:val="0"/>
        <w:numId w:val="0"/>
      </w:numPr>
      <w:outlineLvl w:val="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4:00Z</dcterms:created>
  <dc:creator>Компик</dc:creator>
  <dc:description/>
  <cp:keywords/>
  <dc:language>en-US</dc:language>
  <cp:lastModifiedBy>User</cp:lastModifiedBy>
  <cp:lastPrinted>2019-03-19T12:07:00Z</cp:lastPrinted>
  <dcterms:modified xsi:type="dcterms:W3CDTF">2019-03-19T09:07:00Z</dcterms:modified>
  <cp:revision>11</cp:revision>
  <dc:subject/>
  <dc:title> </dc:title>
</cp:coreProperties>
</file>