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8 февраля 2025 года № 9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66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депутатов МО Хваловское сельское поселение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24 декабря 2024 года № 22 «О бюджете муниципального </w:t>
            </w:r>
          </w:p>
          <w:p>
            <w:pPr>
              <w:pStyle w:val="Normal"/>
              <w:ind w:right="24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разования Хваловское сельское поселение 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ховского муниципального района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ой области на 2025год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 плановый перио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6 и 2027годов»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47" w:firstLine="567"/>
        <w:jc w:val="both"/>
        <w:rPr/>
      </w:pPr>
      <w:r>
        <w:rPr>
          <w:sz w:val="28"/>
          <w:szCs w:val="28"/>
        </w:rPr>
        <w:t>В решение Совета депутатов муниципального образования Хваловское сельское от 24 декабря 2024 года № 22 внести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третьем абзаце пункта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цифры «21818,3» заменить цифрами «28244,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абзаце 4 пункта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610,0» заменить цифрами «7036,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статьи 4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5737,5» заменить цифрами «7428,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5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6572,6» заменить цифрами «9172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1 «</w:t>
      </w:r>
      <w:r>
        <w:rPr>
          <w:sz w:val="28"/>
        </w:rPr>
        <w:t>Прогнозируемые поступления доходов муниципального образования Хваловское сельское поселение на 2025 год и плановый период 2026 и 2027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2 «</w:t>
      </w:r>
      <w:r>
        <w:rPr>
          <w:sz w:val="28"/>
        </w:rPr>
        <w:t>Распределение бюджетных ассигнований по разделам и подразделам на 2025 год и плановый период 2026 и 2027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3 «</w:t>
      </w:r>
      <w:r>
        <w:rPr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5 год и плановый период 2026 и 2027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4 «</w:t>
      </w:r>
      <w:r>
        <w:rPr>
          <w:sz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5 год и плановый период 2026 и 2027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риложение 5 «Ведомственная структура расходов бюджета муниципального образования Хваловское сельское поселение Волховского муниципального района Ленинградской области на 2025 год и плановый период 2026 и 2027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0. Приложение 7 «Источники финансирования дефицита бюджета муниципального образования Хваловское сельское поселение Волховского муниципального района Ленинградской области на 2025 год и на плановый период 2026 и 2027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на следующий день после его официального опубликования в сетевом издании «ПРО ВОЛХОВ»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3.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Хваловское  сельское поселение                                                       Е.Е.Шнейвас     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RePack by Diakov</cp:lastModifiedBy>
  <cp:lastPrinted>2025-03-01T15:31:00Z</cp:lastPrinted>
  <dcterms:modified xsi:type="dcterms:W3CDTF">2025-03-01T12:33:00Z</dcterms:modified>
  <cp:revision>375</cp:revision>
  <dc:subject/>
  <dc:title/>
</cp:coreProperties>
</file>