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5 года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бюджетном процессе в МО Хваловское сельское поселение, утвержденным решением Совета депутатов МО Хваловское сельское поселение от 31 октября 2017 года №55, заслушав и обсудив информацию об итогах исполнения бюджета муниципального образования Хваловское сельское поселение за 2024 год, Совет депутатов 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О Хваловское сельское поселение за 2024 год по доходам в сумме 20 648,0 тысяч рублей и по расходам в сумме 20 272,2 тысяч рублей с профицитом в сумме 375,8 тысяч рублей со следующими показателями исполнения бюджета муниципального образования Хвалов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62426801"/>
      <w:r>
        <w:rPr>
          <w:sz w:val="28"/>
          <w:szCs w:val="28"/>
        </w:rPr>
        <w:t xml:space="preserve">по доходам по кодам классификации доходов бюджетов за 2024 год </w:t>
      </w:r>
      <w:bookmarkEnd w:id="0"/>
      <w:r>
        <w:rPr>
          <w:sz w:val="28"/>
          <w:szCs w:val="28"/>
        </w:rPr>
        <w:t>согласно приложению 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зделам и подразделам классификации расходов бюджетов за 2024 год согласно приложению 2;</w:t>
      </w:r>
    </w:p>
    <w:p>
      <w:pPr>
        <w:pStyle w:val="Normal"/>
        <w:ind w:firstLine="709"/>
        <w:jc w:val="both"/>
        <w:rPr/>
      </w:pPr>
      <w:bookmarkStart w:id="1" w:name="_Hlk162427890"/>
      <w:r>
        <w:rPr>
          <w:sz w:val="28"/>
          <w:szCs w:val="28"/>
        </w:rPr>
        <w:t xml:space="preserve">по расходам по ведомственной структуре расходов бюджетов </w:t>
      </w:r>
      <w:bookmarkEnd w:id="1"/>
      <w:r>
        <w:rPr>
          <w:sz w:val="28"/>
          <w:szCs w:val="28"/>
        </w:rPr>
        <w:t>за 2024 год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по кодам классификации источников финансирования дефицитов бюджетов за 2024 год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использовании средств дорожного фонда МО Хваловское поселение за 2024 год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к сведению отчет об использовании средств резервного фонда администрации МО Хваловское поселение по бюджету МО Хваловское поселение за 2024 год согласно приложению 6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Провинция.Северо-За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Е.Е. Шнейв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Lenovo</cp:lastModifiedBy>
  <cp:lastPrinted>2025-03-15T17:39:00Z</cp:lastPrinted>
  <dcterms:modified xsi:type="dcterms:W3CDTF">2025-08-19T11:23:00Z</dcterms:modified>
  <cp:revision>194</cp:revision>
  <dc:subject/>
  <dc:title>В соотвествии со ст</dc:title>
</cp:coreProperties>
</file>