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ВАЛ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Х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  сентября  2018 года  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и актуализации информации на официальном сайте администрации муниципального образования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об объектах, находящихся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и МО Хваловское сельское поселение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«г» пункта 2 Перечня поручений Президента Российской Федерации по итогам заседания Государственного Совета Российской Федерации 05 апреля 2018 года № Пр-817ГС от 15.05.2018 года,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ля размещения информации об объектах, находящихся в муниципальной собственности МО Хваловское сельское поселение Волховского муниципального района Ленинградской области (приложение 1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актуализации информации в информационно-телекоммуникационной сети «Интернет» один раз в квартал в срок до 20 числа месяца, следующего за отчетным квартал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  Т.А. Снегире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ИНФОРМАЦИЯ ОБ ОБЪЕКТАХ, НАХОДЯЩИХСЯ В МУНИЦИПАЛЬНОЙ СОБСТВЕННО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МУНИЦИПАЛЬНОГО ОБРАЗОВАНИЯ ХВАЛОВСКОЕ СЕЛЬСКОЕ ПОСЕ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>ВОЛХОВСКОГО МУНИЦИПАЛЬНОГО РАЙОНА ЛЕНИНГРАД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100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649"/>
        <w:gridCol w:w="2024"/>
        <w:gridCol w:w="2061"/>
        <w:gridCol w:w="1905"/>
        <w:gridCol w:w="1976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лощадь, протяженность, иные параметры, характеризующие свойства имуществ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ведения о целевом назначении объект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ведения об установленных ограничениях и обременениях правами третьих лиц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я</dc:creator>
  <dc:description/>
  <cp:keywords/>
  <dc:language>en-US</dc:language>
  <cp:lastModifiedBy>Пользователь Windows</cp:lastModifiedBy>
  <cp:lastPrinted>2018-09-18T15:16:00Z</cp:lastPrinted>
  <dcterms:modified xsi:type="dcterms:W3CDTF">2018-09-18T12:16:00Z</dcterms:modified>
  <cp:revision>4</cp:revision>
  <dc:subject/>
  <dc:title>АДМИНИСТРАЦИЯ  </dc:title>
</cp:coreProperties>
</file>