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Отчёт главы  МО Хваловское 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36"/>
          <w:szCs w:val="36"/>
          <w:u w:val="single"/>
        </w:rPr>
        <w:t>«О работе совета депутатов за 2016 год»</w:t>
      </w:r>
      <w:r>
        <w:rPr/>
        <w:br/>
        <w:br/>
        <w:br/>
        <w:br/>
      </w:r>
      <w:r>
        <w:rPr>
          <w:rStyle w:val="StrongEmphasis"/>
          <w:sz w:val="28"/>
          <w:szCs w:val="28"/>
        </w:rPr>
        <w:t>Уважаемые депутаты, уважаемые участники собрания!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го отчётного периода совет депутатов  представлял интересы населения и принимал  решения в пределах своих полномочий.</w:t>
        <w:br/>
        <w:br/>
        <w:t>Нам, депутатам крайне важно, чтобы наша деятельность  находила поддержку у населения,   которое нас избрало.</w:t>
        <w:br/>
        <w:br/>
        <w:t>Деятельность представительной власти менее заметна населению, в отличие от исполнительной, но именно депутатский корпус создает основу для работы исполнительной власти.</w:t>
        <w:br/>
        <w:br/>
        <w:t xml:space="preserve">При принятии решений депутаты руководствовались Конституцией Российской Федерации, федеральными, областными законами, другими нормативными правовыми актами федерального и областного значения, Уставом поселения.  </w:t>
        <w:br/>
        <w:br/>
        <w:t>На основании Устава муниципального образования я, как глава поселения обязан ежегодно отчитываться  о  своей работе и работе представительного органа.</w:t>
        <w:br/>
        <w:br/>
        <w:t xml:space="preserve">Совет депутатов третьего созыва избран  на муниципальных выборах в 2014 году на срок полномочий 5 лет.   </w:t>
        <w:br/>
        <w:br/>
        <w:t xml:space="preserve">Согласно регламента работы и Устава МО,  заседания совета депутатов должны проводиться </w:t>
      </w:r>
      <w:r>
        <w:rPr>
          <w:rStyle w:val="StrongEmphasis"/>
          <w:sz w:val="28"/>
          <w:szCs w:val="28"/>
        </w:rPr>
        <w:t>не реже одного раза в два месяца</w:t>
      </w:r>
      <w:r>
        <w:rPr>
          <w:sz w:val="28"/>
          <w:szCs w:val="28"/>
        </w:rPr>
        <w:t>. Необходимость оперативного  принятия решений приводила к тому, что  заседания совета депутатов проходили и по два раза в месяц.</w:t>
        <w:br/>
        <w:br/>
        <w:t>Инициаторами проведения внеочередных заседаний совета депутатов чаще всего являлась администрация поселения.</w:t>
        <w:br/>
        <w:br/>
      </w:r>
      <w:r>
        <w:rPr>
          <w:rStyle w:val="StrongEmphasis"/>
          <w:sz w:val="28"/>
          <w:szCs w:val="28"/>
        </w:rPr>
        <w:t>В 2016 году было проведено 14 заседаний совета депутатов, рассмотрено проектов – 77, принято 77 решений.  Из них 39 – нормативно правовые акты, такие как: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Внесение изменений в РСД № 38 от 18.11.15.г.» об установлении на территории МО Хваловское сельское поселение Волховского муниципального района Ленинградской области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сение изменений  в РСД № 39 от 18.11.15 г. « Об установлении земельного налога на территории муниципального образования МО Хваловское сельское поселение Волхоа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езвозмездной передаче муниципального имущества из собственности МО Хваловское сельское поселение Волховского муниципального района  Ленинградской области в государственную собственность Лен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Об утверждении порядка представления сведений о доходах, о расходах, об имуществе и обязательствах имущественного характера депутата Совета депутатов  МО Хваловское сельское поселение Волховского муниципального района Лен. обл. , его супруги( супруга),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тесте Волховской городской прокуратуры на статьи 4,5 Устава МО Хваловское сельское поселение Волховского муниципального района Лен. об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разовании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О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утверждении Порядка размещения с ведений о доходах, расходах, об имуществе и обязательствах имущественного характера лица, замещающие  муниципальную должность  МО Хваловское сельское поселение ВМР ЛО, Членов его семьи на официальном сайте Совета депутатов МО Хваловское  сельское поселение ВМР ЛО в информационно-телекоммуникационной сети « интернет» и предоставление этих сведений общероссийским средствам информации для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муниципального образования Хваловское сельское поселение Волховского муниципального района Ленинградской области за 2015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 Порядок размещения сведений о доходах, расходах, об имуществе и обязательствах имущественного характера лица, замещающие муниципальную должность муниципального образования Хваловское сельское поселение Волховского муниципального района  Ленинградской области , членов его семьи на официальном  сайте  муниципального  образования Хваловское сельское поселение Волховского муниципального района Ленинградской  области в информационно-телекоммуникационной сети «Интернет» и предоставление этих сведений общероссийским средствам информации, утвержденный решением Совета депутатов МО Хваловское сельское поселение от 25 марта 2016 года № 21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 комиссии по соблюдению требований к служебному поведению и урегулированию конфликта интересов муниципальных служащих, лиц, замещающих муниципальные должности, в муниципальном образовании « Хваловское сельское поселение»  Волховского муниципального района Ленинград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оложения и порядка сообщения депутатом  Совета депутатов МО Хваловское сельское поселение Волховского муниципального района Ленинградской области  о возникновении  личной 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 ходе реализации  муниципальных программ на территории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Heading1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б утверждении перечня муниципального имущества,     предназначенного для оказания имущественной поддержки                   субъектам малого и среднего предпринимательства на территории МО Хваловское сельское посе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инятии Устава муниципального образования  Хваловское сельское поселение Волховского муниципального  района Ленинградской области в новой редакции  в третьем чтен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заключении соглашения передаче Контрольно-счетному органу Волховского муниципального района полномочий  контрольно-счетного органа муниципального образования Хваловского сельского поселения по осуществлению внешнего муниципального финансового контроля. </w:t>
      </w:r>
    </w:p>
    <w:p>
      <w:pPr>
        <w:pStyle w:val="Normal"/>
        <w:spacing w:lineRule="atLeast" w:line="18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равила внутреннего трудового распорядка</w:t>
      </w:r>
      <w:r>
        <w:rPr>
          <w:color w:val="000000"/>
          <w:sz w:val="28"/>
          <w:szCs w:val="28"/>
        </w:rPr>
        <w:t xml:space="preserve"> муниципального бюджетного учреждения культуры и спорта «Хваловский Досуговый Центр»</w:t>
      </w:r>
      <w:bookmarkStart w:id="0" w:name="sub_100"/>
      <w:bookmarkEnd w:id="0"/>
      <w:r>
        <w:rPr>
          <w:color w:val="000000"/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240" w:before="0" w:after="96"/>
        <w:rPr/>
      </w:pPr>
      <w:r>
        <w:rPr>
          <w:color w:val="000000"/>
          <w:sz w:val="28"/>
          <w:szCs w:val="28"/>
        </w:rPr>
        <w:t>5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и дополнений в  решение Совета депутатов №25от21.04. 2014 годя «О порядке проведения собраний, митингов, демонстраций, шествий и пикетирований на территории муниципального образования Хваловское  сельское поселение»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выявления, учета и распоряжения бесхозяйным имуществом в муниципальном образовании Хваловское  сельское поселение Волховского муниципального района  Ленинградской области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схемы  теплоснабжения муниципального образования Хваловское  сельское поселение Волховского  муниципального района Ленинградской област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утверждении Порядка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 Все решения совета депутатов, носящие нормативно-правовой характер, опубликованы на официальном сайте муниципального образования, обнародуются в  газете «Волховские Огни».</w:t>
        <w:br/>
        <w:br/>
        <w:t xml:space="preserve">В течении 15 дней с даты принятия  сдаются в Государственный регистр нормативно-правовых актов Правительства Ленинградской области.  </w:t>
        <w:br/>
        <w:br/>
        <w:t>Проекты  нормативных правовых актов в соответствии с действующим законодательством проходят антикоррупционную экспертизу и не менее чем за пять дней до их рассмотрения советом сдаются в органы прокуратуры.</w:t>
        <w:br/>
        <w:t>Контроль за экспертизой НПА возложен на постоянную депутатскую комиссию.</w:t>
        <w:br/>
        <w:br/>
        <w:t>Секретарем Совета депутатов избрана Петрова Лариса Владимировна;</w:t>
        <w:br/>
        <w:br/>
        <w:t> В районном совете депутатов интересы Хваловского сельского поселения представляю я, как глава поселения и Головкин Евгений Александрович.</w:t>
        <w:br/>
        <w:br/>
        <w:t xml:space="preserve">Весь год   Совет депутатов при тесном сотрудничестве с администрацией поселения работал над системной реализацией на территории муниципального образования Федерального закона от 06 октября 2003 года № 131-ФЗ «Об общих принципах организации местного самоуправления в Российской Федерации».  </w:t>
        <w:br/>
        <w:br/>
        <w:t>Вся работа совета депутатов велась в соответствии с утвержденным Планом работы и регламентом.</w:t>
        <w:br/>
        <w:br/>
        <w:t>        Хочу сказать, что несмотря на то, что наши депутаты работают  без отрыва от своей основной работы – они люди ответственные и неравнодушные к проблемам своего поселения.</w:t>
        <w:br/>
        <w:br/>
        <w:t xml:space="preserve">Бюджетная политика в 2016 году была направлена на повышение результативности и минимизации бюджетных расходов.   </w:t>
        <w:br/>
        <w:br/>
        <w:t xml:space="preserve"> Совет депутатов в течении года вёл постоянный контроль за исполнением администрацией бюджета поселения. </w:t>
        <w:br/>
        <w:br/>
        <w:t>Решением совета депутатов от 15 октября 2015 года  заключено  Соглашение о передаче Контрольно счетному органу Волховского муниципального района на 2016 год полномочий контрольно-счетного органа МО Хваловское сельское поселение по осуществлению внешнего муниципального контроля по исполнению бюджета – все итоги проверок КОС по исполнению бюджета рассмотрены на Совете депутатов.</w:t>
        <w:br/>
        <w:br/>
        <w:t>Администрация ежеквартально отчитывается перед советом депутатов об исполнении бюджета поселения, а также выносит все необходимые изменения и дополнения в бюджет на рассмотрение совета депутатов;</w:t>
        <w:br/>
        <w:br/>
        <w:t>-информирует совет об исполнении муниципальных  программ;</w:t>
        <w:br/>
        <w:br/>
        <w:t>- о ходе подготовки объектов ЖКХ к отопительному сезону, о прохождении отопительного сезона;</w:t>
        <w:br/>
        <w:br/>
        <w:t>-о мероприятиях по подготовке к пожароопасному периоду;</w:t>
        <w:br/>
        <w:br/>
        <w:t>-как осуществляют свою деятельность старосты и общественные советы старост ;</w:t>
        <w:br/>
        <w:br/>
        <w:br/>
        <w:br/>
        <w:t> Одной из форм  непосредственного участия населения в решении вопросов местного значения являются публичные слушания по вопросам, определенным законодательством. В 2016 году было проведено 4 публичных слушания.</w:t>
        <w:br/>
        <w:br/>
        <w:t>На публичные слушания в 2016 году были вынесены вопросы по проекту исполнения бюджета МО Хваловское сельское поселение  за 2015 год, по рассмотрению проекта бюджета на 2016 год, по  проекту схемы теплоснабжения; схемы газоснабжения; по проекту Устава МО Хваловское сельское поселение в новой редакции.</w:t>
        <w:br/>
        <w:br/>
        <w:t>Все материалы, выносимые на публичные слушания, публикуются в газете «Волховские Огни». Население имеет возможность ознакомиться с документами и принять участие в обсуждении.</w:t>
        <w:br/>
        <w:br/>
        <w:br/>
        <w:br/>
      </w:r>
      <w:r>
        <w:rPr>
          <w:rStyle w:val="StrongEmphasis"/>
          <w:sz w:val="28"/>
          <w:szCs w:val="28"/>
        </w:rPr>
        <w:t>В  2016 году по результатам проверки Волховской городской  прокуратурой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вынесен протест</w:t>
      </w:r>
      <w:r>
        <w:rPr>
          <w:sz w:val="28"/>
          <w:szCs w:val="28"/>
        </w:rPr>
        <w:t>:</w:t>
        <w:br/>
        <w:br/>
        <w:t>-  на  статьи 4,5 Устава МО Хваловское сельское поселение  Протест удовлетворен. Устав муниципального образования принят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  <w:r>
        <w:rPr>
          <w:rStyle w:val="StrongEmphasis"/>
          <w:sz w:val="28"/>
          <w:szCs w:val="28"/>
        </w:rPr>
        <w:t>Наши депутаты кроме депутатской работы входят в состав</w:t>
      </w:r>
      <w:r>
        <w:rPr>
          <w:sz w:val="28"/>
          <w:szCs w:val="28"/>
        </w:rPr>
        <w:t xml:space="preserve"> общественных организаций, в совет руководителей при главе администрации, совет ветеранов, различные комиссии принимают активное участие в общественной и политической жизни территории, в воспитании подрастающего поколения, в работах по благоустройству.</w:t>
        <w:br/>
        <w:br/>
        <w:t>Активную позицию заняли наши депутаты и в период подготовки и проведения выборов депутатов Государственной Думы и Законодательного собрания Ленинградской области,  приняли участие в агитаторской работе.</w:t>
      </w:r>
      <w:r>
        <w:rPr/>
        <w:br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квартале 2017года на Совете депутатов будет заслушан   отчет директора МБУКС « Хваловский Центр Досуга» о проделанной работе за 2016год.</w:t>
        <w:br/>
      </w:r>
      <w:r>
        <w:rPr/>
        <w:br/>
      </w:r>
      <w:r>
        <w:rPr>
          <w:sz w:val="28"/>
          <w:szCs w:val="28"/>
        </w:rPr>
        <w:t xml:space="preserve">Завершая свой отчет, хочу сказать, что </w:t>
      </w:r>
      <w:r>
        <w:rPr>
          <w:rStyle w:val="StrongEmphasis"/>
          <w:sz w:val="28"/>
          <w:szCs w:val="28"/>
        </w:rPr>
        <w:t xml:space="preserve"> совет депутатов и администрация поселения работали как единая команда представительной и исполнительной власти, </w:t>
      </w:r>
      <w:r>
        <w:rPr>
          <w:sz w:val="28"/>
          <w:szCs w:val="28"/>
        </w:rPr>
        <w:t> всем коллегам депутатам спасибо за работу . Уверен, что 2017 год мы будем работать также плодотворно на благо нашего муниципального образования и его жителей.</w:t>
        <w:br/>
        <w:br/>
        <w:t xml:space="preserve">Я  самокритично оцениваю свою деятельность на посту главы муниципального образования и деятельность Совета депутатов. Вижу как положительные моменты, так и недостатки. В целом, оцениваю деятельность Совета депутатов 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администрации МО Хваловское сельское поселение как удовлетворительную</w:t>
      </w:r>
      <w:r>
        <w:rPr>
          <w:rStyle w:val="StrongEmphasis"/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7:00Z</dcterms:created>
  <dc:creator>ТатьянаАлександровна</dc:creator>
  <dc:description/>
  <cp:keywords/>
  <dc:language>en-US</dc:language>
  <cp:lastModifiedBy>User</cp:lastModifiedBy>
  <dcterms:modified xsi:type="dcterms:W3CDTF">2017-06-19T07:33:00Z</dcterms:modified>
  <cp:revision>11</cp:revision>
  <dc:subject/>
  <dc:title>Отчёт главы  МО Вындиноостровское  сельское поселение  «О работе совета депутатов за 2015 год»</dc:title>
</cp:coreProperties>
</file>