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ЗА 2015 ГОД  И ЗАДАЧАХ НА 2016Г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присутствующие 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  <w:tab/>
        <w:t>На основании Федерального закона № 131-ФЗ «Об общих принципах организации местного самоуправления в Российской Федерации», в соответствии с Уставом муниципального образования Хваловское сельское поселение представляю отчет о результатах своей деятельности, деятельности совета депутатов муниципального образования Хваловское сельское поселение за 2015 год.</w:t>
        <w:br/>
        <w:t>Согласно Уставу, я, как глава муниципального образования, исполняю полномочия председателя совета депутатов МО Хваловское СП, который был сформирован в октябре 2014 года.</w:t>
        <w:br/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Работа совета депутатов в 2015 году осуществлялась согласно плану совместной работы совета депутатов с администрацией МО Хваловское сельское поселение.</w:t>
        <w:br/>
        <w:br/>
        <w:t xml:space="preserve">В 2015 году под моим председательством проведено </w:t>
      </w:r>
      <w:r>
        <w:rPr>
          <w:sz w:val="28"/>
          <w:szCs w:val="28"/>
        </w:rPr>
        <w:t>14 з</w:t>
      </w:r>
      <w:r>
        <w:rPr>
          <w:color w:val="333333"/>
          <w:sz w:val="28"/>
          <w:szCs w:val="28"/>
        </w:rPr>
        <w:t xml:space="preserve">аседаний совета депутатов, на которых </w:t>
      </w:r>
      <w:r>
        <w:rPr>
          <w:sz w:val="28"/>
          <w:szCs w:val="28"/>
        </w:rPr>
        <w:t>принято 48</w:t>
      </w:r>
      <w:r>
        <w:rPr>
          <w:color w:val="333333"/>
          <w:sz w:val="28"/>
          <w:szCs w:val="28"/>
        </w:rPr>
        <w:t xml:space="preserve"> муниципальных правовых акта, из них </w:t>
      </w:r>
      <w:r>
        <w:rPr>
          <w:sz w:val="28"/>
          <w:szCs w:val="28"/>
        </w:rPr>
        <w:t xml:space="preserve">14 </w:t>
      </w:r>
      <w:r>
        <w:rPr>
          <w:color w:val="333333"/>
          <w:sz w:val="28"/>
          <w:szCs w:val="28"/>
        </w:rPr>
        <w:t>положений, необходимых для работы муниципальных органов власти и эффективного расходования бюджетных средств.</w:t>
        <w:br/>
        <w:br/>
        <w:t>Наиболее значимыми для поселения являются следующие решения:</w:t>
        <w:br/>
        <w:br/>
      </w:r>
      <w:r>
        <w:rPr>
          <w:sz w:val="28"/>
          <w:szCs w:val="28"/>
        </w:rPr>
        <w:t>-об утверждения бюджета МО Хваловское СП на 2016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 установлении земельного налога на трерритории МО Хваловское 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становлении на территории МО Хваловское СП налога на имущество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исполнении бюджета МО Хваловское сельское поселение за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исполнении поквартального бюджета МО Хваловское сельское поселение в  2015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схемы газоснабжения МО Хвалов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деятельности Общественного Совета на части территории д.Хвалово, являющейся административным центром МО  Хваловское СП;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- об утверждении расценок(тарифов)на платные услуги, оказываемые МБУКС «Хваловский Д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а также соблюдения муниципальными служащими требований к служебному поведению в администрации МО Хваловское 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ведения реестра  муниципального имущества МО Хваловское 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внесении изменений и дополнений в решение Совета депутатов №25от 15.12.2014года «О бюджете МО Хваловское СП на 2015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 утверждении Положения о порядке сдачи квалификационного экзамена муниципальными служащими МО Хваловское 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я коэффициентов обеспечения объектами инфраструктуры, влияющих на расчет арендной платы за земельные участки на территории МО Хваловское 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 утверждении Положения о Порядке присвоения наименований и переименований внутрипоселенческих объектов в МО Хваловское С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Все р</w:t>
      </w:r>
      <w:r>
        <w:rPr>
          <w:color w:val="333333"/>
          <w:sz w:val="28"/>
          <w:szCs w:val="28"/>
        </w:rPr>
        <w:t>ешения совета депутатов публикуются в газете «Волховские огни» и размещаются на официальном сайте муниципального образования Хваловское сельское поселение в сети Интернет.</w:t>
        <w:br/>
        <w:br/>
        <w:t>Отмечу, что доступ к информации о деятельности органов местного самоуправления является одним из основных приоритетов, ведь наибольшее количество общественно значимых услуг реализуется сегодня именно на муниципальном уровне.</w:t>
        <w:br/>
        <w:br/>
        <w:t>Предварительно все проекты правовых муниципальных актов нормативного характера проверяются Волховской районной прокуратурой на соответствие действующему законодательству, на наличие в них факторов, способствующих созданию условий для проявления коррупции.</w:t>
        <w:br/>
        <w:br/>
        <w:t>В результате проверок на соответствие требованиям действующего законодательства Волховской районной прокуратурой в 2015 году было представлено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еста и 2 представления об устранении нарушений федерального законодательства. Все протесты и представления были удовлетворены, внесены соответствующие изменения в решения.</w:t>
        <w:br/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/>
      </w:pPr>
      <w:r>
        <w:rPr>
          <w:sz w:val="28"/>
          <w:szCs w:val="28"/>
        </w:rPr>
        <w:t>В совете депутатов работает 4 постоянно действующие комисси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комиссия по бюджету,  налогам и экономическим вопросам - председатель комиссии депутат Головкин Евгений Александрович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комиссия  по жилищно-коммунальному хозяйству. строительству и благоустройству - председатель комиссии депутат Аникин Николай Александрович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омиссия по социальным вопросам- председатель комиссии депутат Ложкина Галина Валентиновн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омиссия по вопросам местного самоуправления- председатель комиссии депутат Суворова Людмила Анатольевн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чение 2015 года на всех заседаниях постоянных комиссий, при обсуждении профильных вопросов, принимали участия и докладывали специалисты администрации МО Хваловское СП.</w:t>
        <w:br/>
      </w:r>
      <w:r>
        <w:rPr>
          <w:sz w:val="28"/>
          <w:szCs w:val="28"/>
        </w:rPr>
        <w:br/>
        <w:t>В ходе работы  заседаний Совета депутатов по обсуждению наиболее сложных вопросов возникала необходимость создание рабочих групп из депутатов Совета депутатов и сотрудников администрации.</w:t>
        <w:br/>
      </w:r>
      <w:r>
        <w:rPr>
          <w:color w:val="333333"/>
          <w:sz w:val="28"/>
          <w:szCs w:val="28"/>
        </w:rPr>
        <w:br/>
        <w:t>В 2015 году такие рабочие группы создавались при утверждении генерального плана применительно к д.Хвалово, при внесении изменений в Правила землепользования и застройки на территории д. Хвалово, выполнение Адресных программ и другим вопросам.</w:t>
        <w:br/>
        <w:t>Выражаю благодарность за активную работу всем специалистам администрации и депутатам.</w:t>
        <w:br/>
        <w:br/>
        <w:t>Депутаты совета депутатов принимают активное участие в общественно-политической жизни Хваловского сельского поселения.</w:t>
        <w:br/>
        <w:br/>
        <w:t>В праздниках и мероприятиях, организованных администрацией нашего поселения всегда присутствует глава поселения, депутаты совета депутатов.</w:t>
        <w:br/>
        <w:br/>
        <w:t>Депутаты совета депутатов принимают участие во всех массовых мероприятиях Хваловского сельского поселения, а также в работах по благоустройству и субботниках.</w:t>
        <w:br/>
        <w:t>В 2015 году глава муниципального образования, депутаты с администрацией поселения активно участвовали в подготовке, проведений таких мероприятий как:</w:t>
        <w:br/>
        <w:br/>
        <w:t>- Празднование Победы Великой Отечественной войны;</w:t>
        <w:br/>
        <w:t>- День знаний;</w:t>
        <w:br/>
        <w:t>- Международный день пожилых людей;</w:t>
        <w:br/>
        <w:t>-  Подготовка и проведения праздника села.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  <w:t>Советом депутатов проводилась работа по совершенствованию правовой базы, направленной на реализацию федерального закона № 131 «Об общих принципах организации местного самоуправления в Российской Федерации».</w:t>
        <w:br/>
        <w:br/>
        <w:t>Совет депутатов осуществляет возложенные на него обязанности в соответствии с действующим законодательством Российской Федерации и в непрерывном диалоге с жителями муниципального образования.</w:t>
        <w:br/>
        <w:br/>
        <w:t>Также ведется постоянная работа со старостами деревень с целью выявления имеющихся проблем в деревне и нахождения возможных путей их решения.</w:t>
        <w:br/>
        <w:br/>
        <w:t>Для достижения главной цели – повышения качества жизни жителей Хваловского сельского поселения – Совет депутатов осуществляет законодательное обеспечение социально-экономического развития Хваловского сельского поселения.</w:t>
        <w:br/>
        <w:t>Работа по основным направлениям деятельности Совета депутатов осуществлялась в различных формах. Основными видами деятельности Совета депутатов являлись:</w:t>
        <w:br/>
        <w:br/>
        <w:t>- разработка проектов решений Совета депутатов;</w:t>
        <w:br/>
        <w:t>- анализ проектов нормативно-правовых актов, выносимых на рассмотрение Совета депутатов;</w:t>
        <w:br/>
        <w:t>- подготовка замечаний, предложений по рассматриваемым проектам;</w:t>
        <w:br/>
        <w:t>- подготовка разъяснений или оказание консультативной помощи по вопросам применения нормативных актов (решений);</w:t>
        <w:br/>
        <w:t>- прием населения и содействие в решении вопросов местного значения;</w:t>
        <w:br/>
        <w:t>- принятие планов и программ развития муниципального образования, утверждение отчетов об их исполнении;</w:t>
        <w:br/>
        <w:t>- проведение заседаний постоянных депутатских комиссий;</w:t>
        <w:br/>
        <w:t>- проведение заседаний Совета депутатов;</w:t>
        <w:br/>
        <w:t>- контроль за исполнением принятых решений Совета депутатов.</w:t>
        <w:br/>
        <w:br/>
        <w:t>Деятельность Совета депутатов Хваловского сельского поселения в 2015 году проходила в тесном и конструктивном сотрудничестве с администрацией Хваловского сельского поселения, органами местного самоуправления соседних поселений, Волховской городской прокуратурой, службами и организациями Хваловского сельского поселения в частности с ООО «Леноблтеплоснаб»,ООО «Жилищник», МУП Волхов «Водоканал», участок Хвалово, а также общественными организациями Хваловского сельского поселения (Совет общественности и Совет ветеранов).</w:t>
        <w:br/>
        <w:br/>
        <w:t>При планировании работы совета депутатов основное внимание уделялось значимости и актуальности вопросов, вносимых на заседания совета депутатов.</w:t>
        <w:br/>
        <w:br/>
        <w:t>Приоритетное направление деятельности депутата – это работа по обращениям граждан.</w:t>
        <w:br/>
        <w:br/>
        <w:t xml:space="preserve">В основном  депутаты проводят приемы населения на рабочих местах. Жители обращаются с самыми разными проблемами. Большую их часть составляют вопросы ЖКХ:  ремонт домов, уборка дворовых территорий и друго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ое наших депутатов – Головкин Евгений Александрович и Аникин Николай Александрович, которых вы все хорошо знаете, делегированы депутатами Хваловского сельского поселения в Совет депутатов Волховского муниципального района, в котором они представляют интересы нашего посе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15 год был не совсем благоприятным с точки зрения финансовой обеспеченности для наше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льзя не отметить в связи с этим внимание, которое депутаты уделяли и уделяют нашему основному финансовому документу- бюджету, а также его эффективному исполнению. Объем доходов бюджета МО на 2015год был определен исходя из основных показателей прогноза социально-экономического развития, прогноза налогооблагаемой базы по доходным источникам. Расходы бюджета были направлены на капитальный ремонт теплотрассы, благоустройство,  поддержку и развитие ЖКХ, развитие культуры, расчистка дорог .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  бюджет по доходам выполнен в сумме -15 403,1тыс. рублей. по расхода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умме -15 522,8 тыс.руб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 заключении хочу сказать о задачах на текущий 2016год: самое главное – эт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подготовка Устава муниципального образования в новой редакции, в связи с тем, что  принятый Устав в 2009году и внесенные в него изменения в 2011, 2012, 2013, 2014годах подлежат приведению в соответствие с действующим Законодательством РФ, Ленинградской области;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АКЖЕ: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подготовка и проведение   выборов депутатов Законодательного собрания и Депутатов Государственной Думы ,</w:t>
        <w:br/>
        <w:br/>
      </w: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необходимость принятия  мер для увеличения экономической активности  учреждений, и как следствие, налогового потенциала муниципального образования.</w:t>
        <w:br/>
      </w: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необходимость обеспечения бесперебойной работы комплекса коммунального хозяйства, своевременную и качественную подготовку объектов жилищно-коммунального хозяйства к работе в зимних условиях,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должны быть продолжены работы по благоустройству Хваловского сельского поселения, обустройству мест массового отдыха; </w:t>
        <w:br/>
      </w: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.создание условий для сохранения налогооблагаемой базы бюджета муниципального образования в сложившихся экономических условия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эффективности управления муниципальной собственностью и ее более рациональное использование.</w:t>
        <w:br/>
        <w:t>-продолжение работы по сокращению задолженности по налогам и сборам в бюджет МО.</w:t>
        <w:br/>
        <w:t>- обеспечение реализации муниципальных целевых программ по основным направлениям деятельности администрации.</w:t>
        <w:br/>
        <w:t>- одним из основных показателей социально-экономического развития территорий, соответственно, должно стать критерием оценки эффективности органов власти на местах.</w:t>
        <w:b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Завершая свой отчет, хочу сказать, что </w:t>
      </w:r>
      <w:r>
        <w:rPr>
          <w:b/>
          <w:sz w:val="28"/>
          <w:szCs w:val="28"/>
        </w:rPr>
        <w:t xml:space="preserve"> совет депутатов и администрация поселения работали как единая команда представительной и исполнительной власти, </w:t>
      </w:r>
      <w:r>
        <w:rPr>
          <w:sz w:val="28"/>
          <w:szCs w:val="28"/>
        </w:rPr>
        <w:t xml:space="preserve"> всем коллегам депутатам спасибо за работу и деловое партнер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вполне самокритично оцениваю свою деятельность на посту главы муниципального образования и деятельность Совета депутатов. Вижу как положительные моменты, так и недостатки. В целом, оцениваю деятельность Совета депутатов </w:t>
      </w:r>
      <w:r>
        <w:rPr>
          <w:b/>
          <w:sz w:val="28"/>
          <w:szCs w:val="28"/>
        </w:rPr>
        <w:t xml:space="preserve"> и администрации поселения  удовлетвори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9:00Z</dcterms:created>
  <dc:creator>ТатьянаАлександровна</dc:creator>
  <dc:description/>
  <cp:keywords/>
  <dc:language>en-US</dc:language>
  <cp:lastModifiedBy>User</cp:lastModifiedBy>
  <dcterms:modified xsi:type="dcterms:W3CDTF">2017-06-19T07:40:00Z</dcterms:modified>
  <cp:revision>22</cp:revision>
  <dc:subject/>
  <dc:title>ОТЧЕТ ГЛАВЫ МУНИЦИПАЛЬНОГО ОБРАЗОВАНИЯ ХВАЛОВСКОЕ СЕЛЬСКОЕ ПОСЕЛЕНИЕ ВОЛХОВСКОГО МУНИЦИПАЛЬНОГО РАЙОНА ЛЕНИНГРАДСКОЙ ОБЛАСТИ</dc:title>
</cp:coreProperties>
</file>