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0 октября  2017 года  №</w:t>
      </w:r>
      <w:r>
        <w:rPr>
          <w:b/>
          <w:sz w:val="28"/>
          <w:szCs w:val="28"/>
        </w:rPr>
        <w:t xml:space="preserve">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аукциона на право заключения договора аренды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жилого фонда, расположенного по адресу: Ленинградская область, Волховский район, деревня Хвалово, д.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эффективного использования муниципальной собственности, в соответствии с ст. 17.1, ст. 53 части 5 Федерального закона № 135-ФЗ от 26.07.2006 г. «О защите конкуренции»  (с изменениями на 30.12.2012г.), и приказа Федеральной антимонопольной службы от 10 февраля 2010 года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ли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в соответствии с Положением </w:t>
      </w:r>
      <w:r>
        <w:rPr>
          <w:color w:val="000000"/>
          <w:sz w:val="28"/>
          <w:szCs w:val="28"/>
        </w:rPr>
        <w:t xml:space="preserve">о порядке предоставления в аренду имущества, находящегося в собственности муниципального образования </w:t>
      </w:r>
      <w:r>
        <w:rPr>
          <w:sz w:val="28"/>
          <w:szCs w:val="28"/>
        </w:rPr>
        <w:t>Хваловское сельское поселение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Решением Совета депутатов от 20 марта 2015 года № 1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раво заключения договора аренды муниципального нежилого фонда  по адресу: Ленинградская область Волховский район деревня Хвалово, д. 121 -  здание склада,</w:t>
      </w:r>
      <w:r>
        <w:rPr/>
        <w:t xml:space="preserve"> </w:t>
      </w:r>
      <w:r>
        <w:rPr>
          <w:sz w:val="28"/>
          <w:szCs w:val="28"/>
        </w:rPr>
        <w:t xml:space="preserve"> площадью 149,3 кв. м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аукциона является право на заключение договора аренды указанного объекта нежилого фонда для использования помещений под скл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объекта – пять лет.</w:t>
      </w:r>
    </w:p>
    <w:p>
      <w:pPr>
        <w:pStyle w:val="Normal"/>
        <w:spacing w:lineRule="atLeast" w:line="24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первоначальной годовой арендной платы без учета НДС, коммунальных, эксплуатационных и административно-хозяйственных платежей в размере 100 320 (сто тысяч триста двадцать) 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крытый аукцион провести открытым по составу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критерием открытого аукциона цену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бедителем открытого аукциона признается участник, предложивший наибольшую арендную плату.</w:t>
      </w:r>
    </w:p>
    <w:p>
      <w:pPr>
        <w:pStyle w:val="Normal"/>
        <w:spacing w:lineRule="atLeast" w:line="240"/>
        <w:ind w:right="-143" w:firstLine="567"/>
        <w:jc w:val="both"/>
        <w:rPr>
          <w:szCs w:val="28"/>
        </w:rPr>
      </w:pPr>
      <w:r>
        <w:rPr>
          <w:sz w:val="28"/>
          <w:szCs w:val="28"/>
        </w:rPr>
        <w:t>7. Проведение открытого аукциона осуществляет Единая комиссия по проведению конкурсов или аукционов, состав которой утвержден постановлением главы администрации муниципального образования Хваловское  сельское поселение № 90 от 09.07.201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твердить документацию по проведению открытого аукциона на право заключения договора аренды объекта муниципального нежилого фонда,  расположенного по адресу: Ленинградская область, Волховский район, деревня Хвалово, д. 121 – здание склада,</w:t>
      </w:r>
      <w:r>
        <w:rPr/>
        <w:t xml:space="preserve"> </w:t>
      </w:r>
      <w:r>
        <w:rPr>
          <w:sz w:val="28"/>
          <w:szCs w:val="28"/>
        </w:rPr>
        <w:t xml:space="preserve"> площадью 149,3 кв. м.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изовать размещение аукциона на официальном 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зместить настоящее постановление на официальном сайте администрации МО Хваловское сельское поселе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публиковать в газете "Волховские огн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hvalov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5:00Z</dcterms:created>
  <dc:creator>1</dc:creator>
  <dc:description/>
  <cp:keywords/>
  <dc:language>en-US</dc:language>
  <cp:lastModifiedBy>User</cp:lastModifiedBy>
  <cp:lastPrinted>2017-10-20T15:56:00Z</cp:lastPrinted>
  <dcterms:modified xsi:type="dcterms:W3CDTF">2017-10-20T11:56:00Z</dcterms:modified>
  <cp:revision>46</cp:revision>
  <dc:subject/>
  <dc:title>АДМИНИСТРАЦИЯ МУНИЦИПАЛЬНОГО ОБРАЗОВАНИЯ ХВАЛОВСКОЕ СЕЛЬСКОЕ ПОСЕЛЕНИЕ</dc:title>
</cp:coreProperties>
</file>