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7 июля  2019 года №  </w:t>
      </w:r>
      <w:r>
        <w:rPr>
          <w:b/>
          <w:bCs/>
          <w:sz w:val="28"/>
          <w:szCs w:val="28"/>
        </w:rPr>
        <w:t>66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публиковании списков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МО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ля организации и проведения выборов 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Хваловское сельское 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32  Областного закона Ленинградской области от 15 мая 2013 года N 26-оз «О системе избирательных комиссий и избирательных участках в Ленинградской области», руководствуясь постановлением администрации Волховского муниципального района Ленинградской области от 09 января 2013 года № 1 «Об образовании избирательных участков на территории Волховского муниципального района для проведения выборов и референдумов» (с изменениями от 10 июля 2019 года № 1742), 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списки избирательных участ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дготовки и проведения выборов депутатов совета депутатов муниципального образования Хваловское сельское поселение Волховского муниципального района Ленинградской области четвёртого созыва  согласно 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в сети интернет не позднее 29 июля 2019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Хваловское сельское поселение                                             Т.А.Снегирева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июля 2019 года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ий избирательный участок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деревни: Хвалово, Алферьево, Белое, Бор, Бисково, Воскресенское, Васкиничи, Горка Воскресенская, Горка Хваловская, Гверстовка, Дудачкино, Кулаково, Кириши, Коленец, Льзи, Лука, Логиново, Мелекса, Наволок, Надозерье, Остров, Поддубье, Порог, Погорелец-Воскресенский, Погорелец-Хваловский, Погостище, Прокшеницы, Пруди, Старково, Столбово, Сырецкое, Токарево, Усадище, Теребуня, Юх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д. Хвалово, д. 1 (администрация МО Хваловское сельское поселение), тел. 39-6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е для голосования: д. Хвалово, д. 127, (МБУКС «Хваловский досуговый центр»), тел. 39-5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4:00Z</dcterms:created>
  <dc:creator>User</dc:creator>
  <dc:description/>
  <cp:keywords/>
  <dc:language>en-US</dc:language>
  <cp:lastModifiedBy>User</cp:lastModifiedBy>
  <cp:lastPrinted>2019-07-17T16:01:00Z</cp:lastPrinted>
  <dcterms:modified xsi:type="dcterms:W3CDTF">2019-07-17T12:01:00Z</dcterms:modified>
  <cp:revision>9</cp:revision>
  <dc:subject/>
  <dc:title> </dc:title>
</cp:coreProperties>
</file>