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08 июля</w:t>
      </w:r>
      <w:r>
        <w:rPr>
          <w:b w:val="false"/>
          <w:color w:val="FF66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019</w:t>
      </w:r>
      <w:r>
        <w:rPr>
          <w:b w:val="false"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№ 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О мерах по  содействию избирательной  комиссии в организации подготовки и проведения выборов депутатов Совета депутатов  муниципального образования Хваловское сельское поселение</w:t>
      </w:r>
    </w:p>
    <w:p>
      <w:pPr>
        <w:pStyle w:val="2"/>
        <w:jc w:val="center"/>
        <w:rPr/>
      </w:pPr>
      <w:r>
        <w:rPr/>
        <w:t xml:space="preserve"> </w:t>
      </w:r>
      <w:r>
        <w:rPr/>
        <w:t>8 сентября 201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12.06.2002 №67-ФЗ  «Об основных гарантиях избирательных прав и права на участие в референдуме граждан Российской Федерации», областным законом от 15.03.2012 г. № 20-оз «О муниципальных выборах  в Ленинградской области», в целях содействия  избирательной комиссии МО  Хваловское сельское поселение Волховского муниципального района Ленинградской области в реализации полномочий по  подготовке и проведению выборов, </w:t>
      </w:r>
      <w:r>
        <w:rPr>
          <w:b w:val="false"/>
          <w:szCs w:val="28"/>
        </w:rPr>
        <w:t xml:space="preserve">координации деятельности органов местного самоуправления, </w:t>
      </w:r>
      <w:r>
        <w:rPr>
          <w:b w:val="false"/>
        </w:rPr>
        <w:t xml:space="preserve"> повышения правовой культуры и активности избирателей в ходе подготовки и проведения выборов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rPr>
          <w:b w:val="false"/>
          <w:b w:val="false"/>
        </w:rPr>
      </w:pPr>
      <w:r>
        <w:rPr>
          <w:szCs w:val="28"/>
        </w:rPr>
        <w:tab/>
      </w:r>
      <w:r>
        <w:rPr>
          <w:b w:val="false"/>
          <w:szCs w:val="28"/>
        </w:rPr>
        <w:t>1</w:t>
      </w:r>
      <w:r>
        <w:rPr>
          <w:b w:val="false"/>
        </w:rPr>
        <w:t>. Образовать рабочую группу для оперативного решения вопросов, по оказанию организационно-технического содействия  участковой избирательной комиссии  в период  подготовки и проведения</w:t>
      </w:r>
      <w:r>
        <w:rPr>
          <w:b w:val="false"/>
          <w:szCs w:val="28"/>
        </w:rPr>
        <w:t xml:space="preserve"> выборов </w:t>
      </w:r>
      <w:r>
        <w:rPr>
          <w:b w:val="false"/>
        </w:rPr>
        <w:t xml:space="preserve">депутатов Совета депутатов  муниципального образования Хваловское сельское поселение 8 сентября 2019 года </w:t>
      </w:r>
      <w:r>
        <w:rPr>
          <w:b w:val="false"/>
          <w:szCs w:val="28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администрации муниципального образования  Хваловское сельское поселение по содействию избирательной комиссии в организации подготовки и проведения выборов депутатов Совета депутатов  муниципального образования Хваловское сельское поселение  8 сентября 2019 год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 СП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 администрации </w:t>
      </w:r>
    </w:p>
    <w:p>
      <w:pPr>
        <w:pStyle w:val="Normal"/>
        <w:jc w:val="right"/>
        <w:rPr/>
      </w:pPr>
      <w:r>
        <w:rPr/>
        <w:t xml:space="preserve">от  08.07.2019 года  № 62 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для оперативного решения вопросов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организационно-технического содействия  участковой избирательной комиссии  в период</w:t>
      </w:r>
      <w:r>
        <w:rPr>
          <w:b/>
        </w:rPr>
        <w:t xml:space="preserve">  </w:t>
      </w:r>
      <w:r>
        <w:rPr>
          <w:b/>
          <w:sz w:val="28"/>
          <w:szCs w:val="28"/>
        </w:rPr>
        <w:t>подготовки и провед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в депутатов Совета депутатов  муниципального образования Хваловское сельское поселение 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аталья Валерь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рабочей групп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юдмила Степан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С «Хваловский Досуговый Центр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ная Татьяна Викто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организатор  МБУКС «Хваловский Досуговый Центр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Вера Федо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ветеранов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eastAsia="en-US"/>
              </w:rPr>
            </w:pPr>
            <w:r>
              <w:rPr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Галина Валентин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Хваловское сельское посел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ера Валери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 администрации</w:t>
      </w:r>
    </w:p>
    <w:p>
      <w:pPr>
        <w:pStyle w:val="Normal"/>
        <w:jc w:val="right"/>
        <w:rPr/>
      </w:pPr>
      <w:r>
        <w:rPr/>
        <w:t xml:space="preserve">от  08.07.2019 года  № 62 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муниципального образования Хваловское сельское поселение по содействию  избирательной комиссии в организации подготовки и проведения выборов депутатов Совета депутатов  муниципального образования Хваловское сельское поселение 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рок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сполнения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частковым избирательным комиссиям в уточнении списков избир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избирателях в 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избирателей о ходе  избирательной компании, дне, времени и месте голосования,  размещение  информационных  материалов, повышающих правовую культуру, активность избирателей, в целях  обеспечения их  участия  в предстоящих выборах, на официальном сайте, а также с привлечением старост сельских населенных  пункт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ой комиссии на безвозмездной основе помещение для работы, транспортное средство, средства связи и технического оборудования, хранение избирательной документации, обеспечение охраны помещений для работы избирательной комиссии и избиратель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 специально оборудованных мест для размещения предвыборных агитационных материалов, а также обеспечить публ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овышению правовой культуры избирателей, активизации их  участия в предстоящих выбор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нвалидам и лицам с ограниченными возможностями в реализации права на участие в выбо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41:00Z</dcterms:created>
  <dc:creator>ТатьянаАлександровна</dc:creator>
  <dc:description/>
  <cp:keywords/>
  <dc:language>en-US</dc:language>
  <cp:lastModifiedBy>User</cp:lastModifiedBy>
  <cp:lastPrinted>2019-07-10T16:16:00Z</cp:lastPrinted>
  <dcterms:modified xsi:type="dcterms:W3CDTF">2019-07-10T12:32:00Z</dcterms:modified>
  <cp:revision>12</cp:revision>
  <dc:subject/>
  <dc:title>АДМИНИСТРАЦИЯ </dc:title>
</cp:coreProperties>
</file>